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91" r="-3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от  _______________</w:t>
        <w:tab/>
        <w:tab/>
        <w:tab/>
        <w:tab/>
        <w:tab/>
        <w:t>№  __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1 октября 2024 года № 219 «Об утверждении муниципальной программы 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 п о с т а н о в л я 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pacing w:val="-4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Сенного сельского поселения Темрюкского района от 21 октября 2024 года № 219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 изложив приложение в новой редакции (приложение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,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3.  Контроль   за   выполнением   настоящего 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М.Е. Шлы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19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</w:t>
        <w:tab/>
        <w:t xml:space="preserve">      Э.А. Бзова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>Темрюкского района</w:t>
        <w:tab/>
        <w:tab/>
        <w:tab/>
        <w:tab/>
        <w:tab/>
        <w:tab/>
        <w:tab/>
        <w:tab/>
        <w:t xml:space="preserve">       Н.Н. Усова</w:t>
      </w:r>
    </w:p>
    <w:p>
      <w:pPr>
        <w:pStyle w:val="TextBody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2-19T16:50:00Z</cp:lastPrinted>
  <dcterms:modified xsi:type="dcterms:W3CDTF">2025-06-25T06:18:00Z</dcterms:modified>
  <cp:revision>71</cp:revision>
  <dc:subject/>
  <dc:title>                                                                                 </dc:title>
</cp:coreProperties>
</file>