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нного сельского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tabs>
          <w:tab w:val="clear" w:pos="720"/>
          <w:tab w:val="left" w:pos="675" w:leader="none"/>
          <w:tab w:val="left" w:pos="735" w:leader="none"/>
          <w:tab w:val="center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8 октября 2021 года № 155 «Об утверждении муниципальной программы Сенного сельского поселения Темрюкского района «Повышение безопасности дорожного движения на территории Сенного сельского поселения Темрюкского райо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  <w:tab w:val="left" w:pos="735" w:leader="none"/>
          <w:tab w:val="center" w:pos="460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8 октября 2021 года № 155 «Об утверждении муниципальной программы Сенного сельского поселения Темрюкского района «Повышение безопасности дорожного движения на территории Сенного сельского поселения Темрюкского района»» поступивший от Э.А. Бзовой установил: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1.02.2022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2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Админ</cp:lastModifiedBy>
  <cp:lastPrinted>2022-04-12T13:20:00Z</cp:lastPrinted>
  <dcterms:modified xsi:type="dcterms:W3CDTF">2022-04-12T11:07:00Z</dcterms:modified>
  <cp:revision>48</cp:revision>
  <dc:subject>Macro Virus Infection by Andy</dc:subject>
  <dc:title>Infected Document</dc:title>
</cp:coreProperties>
</file>