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МКУ 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техобеспечение Сенное»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П. Дудко 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/>
      </w:pPr>
      <w:r>
        <w:rPr/>
        <w:t>ЗАКЛЮЧ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Сенного сельского поселения Темрюкского района   «О формировании, утверждении планов-графиков закупок, внесения изменений в такие планы-графики, размещения планов-графиков закупок в единой информационной системе в сфере закупок для нужд Сенного сельского поселения Темрюкского район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«О формировании, утверждении планов-графиков закупок, внесения изменений в такие планы-графики, размещения планов-графиков закупок в единой информационной системе в сфере закупок для нужд Сенного сельского поселения Темрюкского района»», поступивший от  директора МКУ «Маттехобеспечение Сенное»  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09.12.2019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02 февраля   2018 года № 25, от независимых экспертов заключения не поступал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Cs w:val="28"/>
        </w:rPr>
      </w:pPr>
      <w:r>
        <w:rPr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                                              Н.Н.Ус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.1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09:00Z</dcterms:created>
  <dc:creator>Andy</dc:creator>
  <dc:description>Hello from Andy !</dc:description>
  <cp:keywords/>
  <dc:language>en-US</dc:language>
  <cp:lastModifiedBy>Наташа</cp:lastModifiedBy>
  <cp:lastPrinted>2019-12-30T11:42:00Z</cp:lastPrinted>
  <dcterms:modified xsi:type="dcterms:W3CDTF">2019-12-30T08:43:00Z</dcterms:modified>
  <cp:revision>35</cp:revision>
  <dc:subject>Macro Virus Infection by Andy</dc:subject>
  <dc:title>Infected Document</dc:title>
</cp:coreProperties>
</file>