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нного сельского поселения Темрюкского райо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</w:t>
      </w:r>
      <w:r>
        <w:rPr>
          <w:highlight w:val="yellow"/>
        </w:rPr>
        <w:t>--- октября 2025 года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,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Повышение безопасности дорожного движения на территории Сенного сельского поселения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безопасности дорожного движения на территории Сенного сельского поселения Темрюкского района»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ем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Ю.В. Билецк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08:00Z</cp:lastPrinted>
  <dcterms:modified xsi:type="dcterms:W3CDTF">2025-10-08T07:34:00Z</dcterms:modified>
  <cp:revision>69</cp:revision>
  <dc:subject/>
  <dc:title>                                                          </dc:title>
</cp:coreProperties>
</file>