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ачальнику финансового отдела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   Сенн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еления Темрюкского района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A2C32"/>
          <w:spacing w:val="3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1 ноября 2022 года № 180 «Об утверждении перечня главных администраторов доходов бюджета Сенного сельского поселения Темрюкского района, виды (подвиды) доходов бюджета Сенного сельского поселения Темрюкского района и перечень главных администраторов источников финансирования дефицита бюджета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2A2C32"/>
          <w:spacing w:val="3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1 ноября 2022 года № 180 «Об утверждении перечня главных администраторов доходов бюджета Сенного сельского поселения Темрюкского района, виды (подвиды) доходов бюджета Сенного сельского поселения Темрюкского района и перечень главных администраторов источников финансирования дефицита бюджета Сенного сельского поселения Темрюкского района»</w:t>
      </w:r>
      <w:r>
        <w:rPr>
          <w:sz w:val="28"/>
          <w:szCs w:val="28"/>
        </w:rPr>
        <w:t>», поступивший от Э.А.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0.02.20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3.02.202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16T11:31:00Z</dcterms:modified>
  <cp:revision>83</cp:revision>
  <dc:subject>Macro Virus Infection by Andy</dc:subject>
  <dc:title>Infected Document</dc:title>
</cp:coreProperties>
</file>