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ч Темрюкского района от 13 июня 2019 года № 101 «Об утверждении порядка предоставления в аренду муниципального имущества, включенного в перечень имущества, являющегося собственностью Сенного сельского поселения Темрюк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3 июня 2019 года № 101 «Об утверждении порядка предоставления в аренду муниципального имущества, включенного в перечень имущества, являющегося собственностью Сенного сельского поселения Темрюк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»», поступивший от Н.П. Дудко установил: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11.2020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11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Наташа</cp:lastModifiedBy>
  <cp:lastPrinted>2020-12-28T15:14:00Z</cp:lastPrinted>
  <dcterms:modified xsi:type="dcterms:W3CDTF">2020-12-28T12:15:00Z</dcterms:modified>
  <cp:revision>9</cp:revision>
  <dc:subject>Macro Virus Infection by Andy</dc:subject>
  <dc:title>Infected Document</dc:title>
</cp:coreProperties>
</file>