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 №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Поддержка малого и среднего предпринимательства</w:t>
      </w:r>
      <w:r>
        <w:rPr>
          <w:b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  «Об утверждении перечня  муниципальных   программ    Сенного сельского поселения    Темрюкского   района   на 2026 год»,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ддержка малого и среднего предпринимательства,</w:t>
      </w:r>
      <w:r>
        <w:rPr>
          <w:szCs w:val="28"/>
          <w:shd w:fill="FFFFFF" w:val="clear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Сенного сельского поселе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Темрюкского район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  <w:r>
        <w:br w:type="page"/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Постановление «Об утверждении муниципальной программы «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енного сельского поселения Темрюкского района»» вступает в силу после его официального опубликования, но не ранее 1 января 202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«Поддержка малого и среднего предпринимательства</w:t>
      </w:r>
      <w:r>
        <w:rPr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 xml:space="preserve"> на территор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ом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15:00Z</cp:lastPrinted>
  <dcterms:modified xsi:type="dcterms:W3CDTF">2025-10-08T08:10:00Z</dcterms:modified>
  <cp:revision>72</cp:revision>
  <dc:subject/>
  <dc:title>                                                          </dc:title>
</cp:coreProperties>
</file>