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от _________________  № ____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73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20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оложение о конкурсной комиссии по отбору программ (проектов) социально ориентированных некоммерческих организаций для предоставления субсидий из бюджета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оложение) регламентирует работу конкурсной комиссии по </w:t>
      </w:r>
      <w:r>
        <w:rPr>
          <w:rFonts w:cs="Times New Roman" w:ascii="Times New Roman" w:hAnsi="Times New Roman"/>
          <w:sz w:val="28"/>
          <w:szCs w:val="28"/>
        </w:rPr>
        <w:t>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конкурсная комиссия)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en-US"/>
        </w:rPr>
        <w:t>2. Конкурс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Конкурсная комиссия оценивает заявки, определяет победителей конкурса и размеры субсидий в соответствии с положением по предоставлению субсидий из бюджета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  <w:lang w:eastAsia="en-US"/>
        </w:rPr>
        <w:t xml:space="preserve"> социально ориентированным некоммерческим организациям, утвержденным постановлением администрации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Состав конкурсной комиссии утверждается постановлением администрации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  <w:lang w:eastAsia="en-US"/>
        </w:rPr>
        <w:t>, которое размещается в открытом доступе в информационно-телекоммуникационной сети «Интернет» (далее - сеть «Интернет») не позднее трех рабочих дней со дня его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нкурсной комиссии формируется из числа специалистов, представителей администрации Сенного сельского поселения Темрюкского района, депутатов Совета Сенного сельского поселения Темрюкского района, представителей средств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о членов конкурсной комиссии должно быть нечетным и составлять не менее 7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исло членов конкурсной комиссии, замещающих государственные (муниципальные) должности и должности государственной (муниципальной) гражданской службы, должно быть менее половины состава конкурсной комиссии. </w:t>
      </w:r>
    </w:p>
    <w:p>
      <w:pPr>
        <w:pStyle w:val="Normal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ом конкурсной комиссии не может быть лицо, являющееся учредителем, руководителем, членом (участником), работником некоммерческой организации, подавшей заявку на участие в конкур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Конкурсная комиссия </w:t>
      </w:r>
      <w:r>
        <w:rPr>
          <w:sz w:val="28"/>
          <w:szCs w:val="28"/>
        </w:rPr>
        <w:t>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ную комиссию возглавляет председатель, который осуществляет общее руководство деятельностью конкурсной комиссии, ведет заседания, утверждает принимаемые конкурсной комиссией решения, утверждает протокол заседания конкурсной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отсутствия председателя его функции и права переходят к заместителю председателя конкурсной комиссии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5.2. Секретарь конкурсной комиссии оповещает членов конкурсной комиссии о времени и месте заседания конкурсной комиссии, ведет протоколы заседаний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еятельность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Члены конкурсной комиссии работают на общественных началах и принимают личное участие в ее работ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Формой работы комиссии является ее заседа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6.3. По решению конкурсной комиссии для рассмотрения конкурсной документации могут привлекаться эксперты - представители общественности, научного и профессионального сообществ, которые обладают правом совещательного голоса и не участвуют в принятии решений. Количество и состав экспертов утверждается конкурсной комисс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6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6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6.7. Решения конкурсной комиссии оформляются протоколом, который подписывает председатель конкурсной комиссии или председательствовавший на заседании конкурсной комиссии по поручению председателя конкурсной комиссии и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смотрение и оценка программ (проектов), иных предоставленных документов включает в себ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1. Рассмотрение программ (проектов), которое осуществляется в два этап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1.1. Предварительное рассмотрение программ (проектов) членами комиссии, в ходе которого каждый член комиссии оценивает по 6-балльной шкале представленные программы (проекты) и заполняет оценочную ведомость (приложение 1 к настоящему Положению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оценочных ведомостей членов комиссии по каждой рассматриваемой программе (проекту) секретарь заполняет итоговую ведомость (приложение 2 к настоящему Положению), в которой по показателям оценки выводится средний балл, а также итоговый балл в целом по каждой программе (проекту). Итоговые баллы по всем рассматриваемым программам (проектам) заносятся в сводную ведомость (приложение 3 к настоящему Положе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1.2. Рассмотрение на заседании комиссии программ (проектов), получивших максимальные баллы, по результатам предварительного рассмотр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В случае если член конкурсной комиссии лично (прямо или косвенно)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3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5. Член конкурсной комиссии вправе в любое время заявить о выходе из состава конкурсной комиссии, подав соответствующее заявление в письменной форме председателю конкурсной комиссии или орган, утвердивший состав конкурсной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6. Член конкурсной комиссии вправе знакомиться с документами заявок на участие в конкур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7. Член конкурсной комиссии не вправе самостоятельно вступать в личные контакты с организациями, являющимися участниками кон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8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9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7.10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  <w:lang w:eastAsia="en-US"/>
        </w:rPr>
        <w:t>8. Н</w:t>
      </w:r>
      <w:r>
        <w:rPr>
          <w:sz w:val="28"/>
          <w:szCs w:val="28"/>
        </w:rPr>
        <w:t>а основании решения конкурсной комиссии организатор конкурса готовит проект распоряжения администрации Сенного сельского поселения Темрюкского района (далее – распоряжение о результатах конкурса), содержащий перечень социально ориентированных некоммерческих организаций – победителей конкурса, наименования программ (проектов) с указанием размеров предоставляемых субсидий и сроков заключения договоров о предоставлении субсидий с победителями конкурса (далее – договор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9. Информация о результатах конкурса размещается на сайте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>сети «Интернет» и в средствах массовой информации</w:t>
      </w:r>
      <w:r>
        <w:rPr>
          <w:sz w:val="28"/>
          <w:szCs w:val="28"/>
          <w:lang w:eastAsia="en-US"/>
        </w:rPr>
        <w:t xml:space="preserve"> в течение десяти дней после выхода распоряжения о результатах конкурс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рюкского района  </w:t>
        <w:tab/>
        <w:tab/>
        <w:tab/>
        <w:tab/>
        <w:tab/>
        <w:tab/>
        <w:tab/>
        <w:tab/>
        <w:t>М.Е. Шлы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22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color w:val="000000"/>
          <w:sz w:val="28"/>
          <w:szCs w:val="28"/>
        </w:rPr>
        <w:br/>
        <w:t>о конкурсной комиссии по 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22010"/>
      <w:bookmarkStart w:id="2" w:name="sub_2201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</w:t>
        <w:br/>
        <w:t>по программе (проек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 (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о отбору программ (проектов) социально ориентированных некоммерческих организаций для от ____________ № 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1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___     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- программа (проект) полностью не соответствует данному показ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программа (проект) в малой степени соответствует данному показ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рограмма (проект) в незначительной части соответствует данному показ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- программа (проект) в средней степени соответствует данному показ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программа (проект) в значительной степени соответствует данному показ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программа (проект) полностью соответствует данн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рюкского района  </w:t>
        <w:tab/>
        <w:tab/>
        <w:tab/>
        <w:tab/>
        <w:tab/>
        <w:tab/>
        <w:tab/>
        <w:tab/>
        <w:t>М.Е. Шлыч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2</w:t>
        <w:br/>
        <w:t xml:space="preserve">к </w:t>
      </w:r>
      <w:hyperlink w:anchor="sub_22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color w:val="000000"/>
          <w:sz w:val="28"/>
          <w:szCs w:val="28"/>
        </w:rPr>
        <w:br/>
        <w:t>о конкурсной комиссии по 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едомость</w:t>
        <w:br/>
        <w:t>по программе (проект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 (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о отбору программ (проектов) социально ориентированных некоммерческих организаций от ____________ № 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0"/>
        <w:gridCol w:w="15"/>
        <w:gridCol w:w="735"/>
        <w:gridCol w:w="795"/>
        <w:gridCol w:w="735"/>
        <w:gridCol w:w="720"/>
        <w:gridCol w:w="1416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членов Комиссии в балла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ритерию (до десят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-Интернет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рюкского района  </w:t>
        <w:tab/>
        <w:tab/>
        <w:tab/>
        <w:tab/>
        <w:tab/>
        <w:tab/>
        <w:tab/>
        <w:tab/>
        <w:t>М.Е. Шлыч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3</w:t>
        <w:br/>
        <w:t xml:space="preserve">к </w:t>
      </w:r>
      <w:hyperlink w:anchor="sub_22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color w:val="000000"/>
          <w:sz w:val="28"/>
          <w:szCs w:val="28"/>
        </w:rPr>
        <w:br/>
        <w:t>о конкурсной комиссии по 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</w:t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20" w:hanging="0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</w:t>
        <w:br/>
        <w:t>по программам (проекта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 (проекта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о отбору программ (проектов) социально ориентированных некоммерческих организаций от ____________ № 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666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обоснова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ля выполнения программы (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   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    _________   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_________   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  _____________________</w:t>
      </w:r>
    </w:p>
    <w:p>
      <w:pPr>
        <w:pStyle w:val="Style23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    _____________________</w:t>
      </w:r>
    </w:p>
    <w:p>
      <w:pPr>
        <w:pStyle w:val="Style23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    _____________________</w:t>
      </w:r>
    </w:p>
    <w:p>
      <w:pPr>
        <w:pStyle w:val="Style23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  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</w:t>
        <w:tab/>
        <w:tab/>
        <w:tab/>
        <w:tab/>
        <w:tab/>
        <w:tab/>
        <w:tab/>
        <w:tab/>
        <w:t>М.Е. Шлыч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6:00Z</dcterms:created>
  <dc:creator>User</dc:creator>
  <dc:description/>
  <cp:keywords/>
  <dc:language>en-US</dc:language>
  <cp:lastModifiedBy>Админ</cp:lastModifiedBy>
  <cp:lastPrinted>2016-04-19T10:16:00Z</cp:lastPrinted>
  <dcterms:modified xsi:type="dcterms:W3CDTF">2024-10-11T08:41:00Z</dcterms:modified>
  <cp:revision>35</cp:revision>
  <dc:subject/>
  <dc:title/>
</cp:coreProperties>
</file>