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335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drawing>
                <wp:inline distT="0" distB="0" distL="0" distR="0">
                  <wp:extent cx="685800" cy="75120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460" w:leader="none"/>
                <w:tab w:val="left" w:pos="8640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12.2019                                                                            №26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Темрюкск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приказа департамента информатизации и связи Краснодарского края  </w:t>
      </w:r>
      <w:r>
        <w:rPr>
          <w:sz w:val="28"/>
          <w:szCs w:val="28"/>
          <w:shd w:fill="FFFFFF" w:val="clear"/>
        </w:rPr>
        <w:t>от 1 ноября 2019 года  № 17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внесении изменения в приказ департамента информатизации и связи Краснодарского края от 28 августа 2017 года  №144 «Об утверждении типового (рекомендуемого) перечня муниципальных услуг и функций по осуществлению муниципального контрол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 в связи с кадровыми изменениями 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18"/>
        </w:rPr>
        <w:t>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18"/>
        </w:rPr>
        <w:t>1)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18"/>
        </w:rPr>
        <w:t>Сенного сельского поселения Темрюкского района от 28 ноября 2018 года №260 « 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» призн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3. Начальнику общего отдела администрации Сенного сельского поселения Темрюкского района Н.Н. Усовой 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публиковать (разместить)  настоящее постановление на  официальном сайте муници-пального образования Темрюкский район в информационно-телеком-муникационной сети «Интернет», а такж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</w:t>
      </w:r>
      <w:r>
        <w:rPr>
          <w:sz w:val="28"/>
          <w:szCs w:val="18"/>
        </w:rPr>
        <w:t xml:space="preserve"> «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 </w:t>
      </w:r>
      <w:r>
        <w:rPr>
          <w:sz w:val="28"/>
          <w:szCs w:val="28"/>
        </w:rPr>
        <w:t>возложить на начальника общего отдела администрации Сенного сельского поселения Темрюкского района Н.Н. Усову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С.И. Лулу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ом общего отдел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8"/>
        <w:rPr/>
      </w:pPr>
      <w:r>
        <w:rPr>
          <w:sz w:val="28"/>
          <w:szCs w:val="28"/>
        </w:rPr>
        <w:t>Темрюкского района                                                                       М.Е. Шлыч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0" w:top="42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140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7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140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0:00Z</dcterms:created>
  <dc:creator>1</dc:creator>
  <dc:description/>
  <cp:keywords/>
  <dc:language>en-US</dc:language>
  <cp:lastModifiedBy>Наташа</cp:lastModifiedBy>
  <cp:lastPrinted>2019-12-18T10:54:00Z</cp:lastPrinted>
  <dcterms:modified xsi:type="dcterms:W3CDTF">2019-12-18T07:55:00Z</dcterms:modified>
  <cp:revision>13</cp:revision>
  <dc:subject/>
  <dc:title/>
</cp:coreProperties>
</file>