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функции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я в области торговой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действ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фун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582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821200"/>
                          <a:chOff x="0" y="0"/>
                          <a:chExt cx="5829480" cy="582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8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3419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799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942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проведении план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57160"/>
                            <a:ext cx="212904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оряжение о проведении внеплановой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ридических лиц и индивидуальных предприним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83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98960"/>
                            <a:ext cx="20606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я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140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14360"/>
                            <a:ext cx="20588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мер при выявлении нарушений в деятельности субъекта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43280"/>
                            <a:ext cx="1828800" cy="916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 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14080"/>
                            <a:ext cx="160020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материалы 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742480"/>
                            <a:ext cx="137160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оди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47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76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61928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90760"/>
                            <a:ext cx="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9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23900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3900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2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354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543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45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2082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08224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3141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31416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57160"/>
                            <a:ext cx="114228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роверки в отнош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ических лиц (гражда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43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852920"/>
                            <a:ext cx="25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58.35pt" coordorigin="0,0" coordsize="9180,9167">
                <v:rect id="shape_0" stroked="f" o:allowincell="f" style="position:absolute;left:1;top:0;width:9178;height:9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75;top:0;width:5384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60,540" to="30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305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40" to="5220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59" to="144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19;width:305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проведении планов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350;width:3352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оряжение о проведении внеплановой провер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ридических лиц и индивидуальных предприним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13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5038;width:3244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ыя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479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00;top:7739;width:3241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мер при выявлении нарушений в деятельности субъек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20;top:3060;width:2879;height:144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 орган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40;top:6479;width:2519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материалы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4319;width:2159;height: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н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оди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20,1020" to="6658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20" to="66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550" to="1439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419" to="414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765" to="846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07" to="6660,3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3764" to="5219,3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3764" to="8458,3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19" to="269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680" to="4141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5580" to="5822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79" to="251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5580" to="251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7018" to="1981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0;top:3279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3279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9;top:52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0;top:5219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1350;width:1798;height:1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проверки в отнош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ических лиц (гражда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40" to="413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2918" to="4141,4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6:00Z</dcterms:created>
  <dc:creator>Admin</dc:creator>
  <dc:description/>
  <cp:keywords/>
  <dc:language>en-US</dc:language>
  <cp:lastModifiedBy>Obotdel</cp:lastModifiedBy>
  <cp:lastPrinted>2015-06-08T17:06:00Z</cp:lastPrinted>
  <dcterms:modified xsi:type="dcterms:W3CDTF">2015-06-08T13:06:00Z</dcterms:modified>
  <cp:revision>50</cp:revision>
  <dc:subject/>
  <dc:title>ПРИЛОЖЕНИЕ</dc:title>
</cp:coreProperties>
</file>