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НИЕ № 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3520</wp:posOffset>
                </wp:positionV>
                <wp:extent cx="249809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drawing>
                                      <wp:inline distT="0" distB="0" distL="0" distR="0">
                                        <wp:extent cx="503555" cy="68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8" r="-5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НОГ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ра ул., 36, пос. Сенной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мрюкский район, Краснодарский край, 3535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a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: (86148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факс: (86148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89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 - 04088500, ОГРН - 105232907533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/КПП 2352037905/235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41.7pt;mso-wrap-distance-left:0pt;mso-wrap-distance-right:9pt;mso-wrap-distance-top:0pt;mso-wrap-distance-bottom:0pt;margin-top:-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drawing>
                                <wp:inline distT="0" distB="0" distL="0" distR="0">
                                  <wp:extent cx="503555" cy="68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а ул., 36, пос. Сенной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мрюкский район, Краснодарский край, 3535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aw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: (8614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факс: (8614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89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ПО - 04088500, ОГРН - 105232907533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/КПП 2352037905/2352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H:%5C%D1%80%D0%B5%D0%B3%D0%BB%D0%B0%D0%BC%D0%B5%D0%BD%D1%82%202012%20%D0%BD%D0%B0%D1%88%5C%D0%A1%D0%BF%D1%80%D0%B0%D0%B2%D0%BA%D0%B0%20%D0%BE%20%D1%81%D0%BE%D1%81%D1%82.%D1%81%D0%B5%D0%BC%D1%8C%D0%B8%5C%D0%BF%D1%80%D0%B8%D0%BB%D0%BE%D0%B6%D0%B5%D0%BD%D0%B8%D0%B5%20%D0%BA%20%D1%80%D0%B5%D0%B3%D0%BB%D0%B0%D0%BC%D0%B5%D0%BD%D1%82%D1%83%201%20%D0%BE%20%D1%81%D0%BE%D1%81%D1%82.%D1%81%D0%B5%D0%BC%D1%8C%D0%B8.doc" \l "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48" w:firstLine="5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ыписки из       </w:t>
      </w:r>
    </w:p>
    <w:p>
      <w:pPr>
        <w:pStyle w:val="Normal"/>
        <w:spacing w:lineRule="auto" w:line="240" w:before="0" w:after="0"/>
        <w:ind w:left="4248" w:firstLine="5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хозяйственной книги»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гр.___________________________________ __________________________________«_»___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номер______дата выдачи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(ой) в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емрюкский район, Краснодарский край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СТАВ СЕМЬИ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___________          _________________________________________          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16"/>
          <w:szCs w:val="16"/>
        </w:rPr>
        <w:t>(родственная связь)                                                               (Ф.И.О.)                                                            (дата рожд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___________          _________________________________________          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16"/>
          <w:szCs w:val="16"/>
        </w:rPr>
        <w:t>(родственная связь)                                                               (Ф.И.О.)                                                            (дата рожд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___________          _________________________________________          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16"/>
          <w:szCs w:val="16"/>
        </w:rPr>
        <w:t>(родственная связь)                                                               (Ф.И.О.)                                                            (дата рождения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правка дана для предъявления ___________________________________________________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СНОВАНИЕ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Темрюкского района                                    __________________________           ( расшифровка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Сенного сельского  поселения 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Темрюкского района                                  __________________________           ( расшифровка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Начальник общего отдела                                       __________________________   (расшифровка)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Сен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мрюкского района                                                                      С.И.Лулу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52:00Z</dcterms:created>
  <dc:creator>Admin</dc:creator>
  <dc:description/>
  <cp:keywords/>
  <dc:language>en-US</dc:language>
  <cp:lastModifiedBy>Obotdel</cp:lastModifiedBy>
  <cp:lastPrinted>2013-04-05T18:15:00Z</cp:lastPrinted>
  <dcterms:modified xsi:type="dcterms:W3CDTF">2014-10-07T10:42:00Z</dcterms:modified>
  <cp:revision>12</cp:revision>
  <dc:subject/>
  <dc:title/>
</cp:coreProperties>
</file>