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F0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СЕННОГО СЕЛЬСКОГО 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V  сессия    </w:t>
        <w:tab/>
        <w:t xml:space="preserve">                                                                                   V  созыва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4 января  2025 года </w:t>
        <w:tab/>
        <w:t xml:space="preserve">             </w:t>
        <w:tab/>
        <w:t xml:space="preserve">                                                    пос.Се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сельского поселения Темрюк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енн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нного сельского поселения Темрюкского района р е ш и 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>, принятый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</w:rPr>
        <w:t>от 13 апреля 2017 года № 169 (в редакции 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sz w:val="28"/>
        </w:rPr>
        <w:t xml:space="preserve"> сессии Совета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</w:rPr>
        <w:t xml:space="preserve"> от 30.05.2018 года №237,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</w:rPr>
        <w:t xml:space="preserve"> сессии Совета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</w:rPr>
        <w:t xml:space="preserve"> от 08.05.2019 года №285,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ессии Совета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 IV созыва</w:t>
      </w:r>
      <w:r>
        <w:rPr>
          <w:rFonts w:cs="Times New Roman" w:ascii="Times New Roman" w:hAnsi="Times New Roman"/>
          <w:sz w:val="28"/>
        </w:rPr>
        <w:t xml:space="preserve"> от 24.07.2020 года № 66, решения </w:t>
      </w:r>
      <w:r>
        <w:rPr>
          <w:rFonts w:cs="Times New Roman" w:ascii="Times New Roman" w:hAnsi="Times New Roman"/>
          <w:sz w:val="28"/>
          <w:szCs w:val="28"/>
        </w:rPr>
        <w:t xml:space="preserve">XXVII сессии Совета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8.06.2021 года № 124,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XL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30.05.2022 года № 177, решени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3.06.2023 года № 238, решения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9.05.2024 года № 292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начальника общего отдела администрации Сенного сельского поселения Темрюкского района (Н.Н.Усову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, произведенного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>
          <w:trHeight w:val="72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Сенного</w:t>
            </w:r>
            <w:r>
              <w:rPr>
                <w:sz w:val="28"/>
                <w:szCs w:val="28"/>
              </w:rPr>
              <w:t xml:space="preserve"> сельского поселения Темрюкского района</w:t>
              <w:tab/>
              <w:tab/>
              <w:tab/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М.Е.Шл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  <w:r>
              <w:rPr>
                <w:bCs/>
                <w:sz w:val="28"/>
                <w:szCs w:val="28"/>
              </w:rPr>
              <w:t>Сенн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Г.Спиридонов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 xml:space="preserve">Приложение к решению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>сессии Совета Сенн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емрюк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V </w:t>
      </w:r>
      <w:r>
        <w:rPr>
          <w:rFonts w:cs="Times New Roman" w:ascii="Times New Roman" w:hAnsi="Times New Roman"/>
          <w:sz w:val="28"/>
        </w:rPr>
        <w:t xml:space="preserve">созыва от 24.01.2025 №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Сенн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мрюк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ЕНН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РЮКСКОГО 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ОДЕРЖАНИЕ» слова «Устав Сенного сельского поселения Темрюкского района (преамбула)» заменить словом «Преамбула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енного сельского поселения Темрюк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енного сельского поселения Темрюк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енного сельского поселения Темрюк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енного сельского поселения Темрюкского муниципального района Краснодарского кра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ен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Темрюк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Сенное 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Темрюк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1 апреля 2004  года № 685-КЗ</w:t>
      </w:r>
      <w:r>
        <w:rPr>
          <w:b/>
        </w:rPr>
        <w:t xml:space="preserve"> </w:t>
      </w:r>
      <w:r>
        <w:rPr>
          <w:sz w:val="28"/>
          <w:szCs w:val="28"/>
        </w:rPr>
        <w:t>«Об установлении границ муниципального образования Темрюк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емрюк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олное –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Сенное </w:t>
      </w:r>
      <w:r>
        <w:rPr>
          <w:rFonts w:cs="Times New Roman" w:ascii="Times New Roman" w:hAnsi="Times New Roman"/>
          <w:b w:val="false"/>
          <w:i w:val="false"/>
        </w:rPr>
        <w:t xml:space="preserve">сельское </w:t>
      </w:r>
      <w:r>
        <w:rPr>
          <w:rFonts w:cs="Times New Roman" w:ascii="Times New Roman" w:hAnsi="Times New Roman"/>
          <w:b w:val="false"/>
          <w:i w:val="false"/>
          <w:kern w:val="2"/>
        </w:rPr>
        <w:t>поселение Темрюкского 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енное сельское поселение Темрюкского района, Сенн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енного  сельского поселения Темрюк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енного сельского поселения Темрюк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енного сельского поселения Темрюкского 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1 апреля 2004  года № 685-КЗ  «Об установлении границ муниципального образования Темрюк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поселения, сельских поселений – и установлении их границ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" дополнить пунктом 2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«29) 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22272F"/>
          <w:sz w:val="28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8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нн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</w:rPr>
              <w:t>М.Е.Шл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Г.Спирид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36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9:00Z</dcterms:created>
  <dc:creator>User</dc:creator>
  <dc:description/>
  <cp:keywords/>
  <dc:language>en-US</dc:language>
  <cp:lastModifiedBy>Админ</cp:lastModifiedBy>
  <cp:lastPrinted>2025-01-13T13:07:00Z</cp:lastPrinted>
  <dcterms:modified xsi:type="dcterms:W3CDTF">2025-01-13T10:27:00Z</dcterms:modified>
  <cp:revision>69</cp:revision>
  <dc:subject/>
  <dc:title/>
</cp:coreProperties>
</file>