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/>
          <w:bCs/>
        </w:rPr>
        <w:t>от ____________                                                                     №</w:t>
      </w:r>
      <w:r>
        <w:rPr>
          <w:bCs/>
          <w:sz w:val="24"/>
          <w:szCs w:val="24"/>
        </w:rPr>
        <w:t xml:space="preserve"> _________       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Плана противодействия коррупции на 2018 - 2019 годы в Сенном сельском  поселении Темрюкского района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/>
              <w:t xml:space="preserve">  </w:t>
            </w:r>
            <w:r>
              <w:rPr/>
              <w:t xml:space="preserve">В соответствии с Указом  Президента РФ от 1 апреля 2016 года  №147 «О Национальном плане противодействия коррупции на 2016 - 2017 годы», </w:t>
            </w:r>
            <w:r>
              <w:rPr>
                <w:szCs w:val="28"/>
              </w:rPr>
              <w:t>Федеральн</w:t>
            </w:r>
            <w:r>
              <w:rPr/>
              <w:t xml:space="preserve">ым  законом </w:t>
            </w:r>
            <w:r>
              <w:rPr>
                <w:szCs w:val="28"/>
              </w:rPr>
              <w:t xml:space="preserve"> от 25 декабря 2008 № 273-ФЗ «О противодействии коррупции» </w:t>
            </w:r>
            <w:r>
              <w:rPr/>
              <w:t>п о с т а н о в л я 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. Утвердить План противодействия коррупции на 2018 - 2019 годы в Сенном сельском  поселении Темрюкского района (прилож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Начальнику общего отдела администрации  Сенного  сельского поселения Темрюкского района. Н.</w:t>
            </w:r>
            <w:bookmarkStart w:id="0" w:name="sub_21"/>
            <w:r>
              <w:rPr/>
              <w:t xml:space="preserve">П.Дудко  обнародовать настоящее постановление в установленном порядке и </w:t>
            </w:r>
            <w:bookmarkStart w:id="1" w:name="sub_22"/>
            <w:bookmarkEnd w:id="0"/>
            <w:r>
              <w:rPr/>
              <w:t>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      </w:r>
          </w:p>
          <w:p>
            <w:pPr>
              <w:pStyle w:val="Normal"/>
              <w:jc w:val="both"/>
              <w:rPr/>
            </w:pPr>
            <w:bookmarkEnd w:id="1"/>
            <w:r>
              <w:rPr/>
              <w:t xml:space="preserve">          </w:t>
            </w:r>
            <w:r>
              <w:rPr/>
              <w:t>3. Контроль за выполнением настоящего  постановления 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. Настоящее постановление  вступает в силу  на следующий день после  его обнародования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нного сельского поселени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                                                                     С.И. Лулуд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Style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 администрации Сенного сельского поселения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лана противодействия коррупции на 2018 - 2019 годы в Сенном сельском  поселении Темрюкского района»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        Н.П.Дудко</w:t>
            </w:r>
          </w:p>
          <w:p>
            <w:pPr>
              <w:pStyle w:val="Style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го сельского поселения 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                                                                     М.Е. Шлычков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6:00Z</dcterms:created>
  <dc:creator>SECRET</dc:creator>
  <dc:description/>
  <dc:language>en-US</dc:language>
  <cp:lastModifiedBy>Наташа</cp:lastModifiedBy>
  <cp:lastPrinted>2018-01-23T10:08:00Z</cp:lastPrinted>
  <dcterms:modified xsi:type="dcterms:W3CDTF">2018-01-23T07:10:00Z</dcterms:modified>
  <cp:revision>4</cp:revision>
  <dc:subject/>
  <dc:title/>
</cp:coreProperties>
</file>