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bookmarkStart w:id="0" w:name="sub_99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______________   № ____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нного сельского поселения Темрюкского района от 21 октября 2024 года № 222 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1" w:name="OLE_LINK23"/>
      <w:bookmarkStart w:id="2" w:name="OLE_LINK22"/>
      <w:r>
        <w:rPr>
          <w:rFonts w:cs="Times New Roman" w:ascii="Times New Roman" w:hAnsi="Times New Roman"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позицию «Объемы финансирования  муниципальной программы, тыс. рублей»» </w:t>
      </w:r>
      <w:bookmarkStart w:id="3" w:name="OLE_LINK17"/>
      <w:bookmarkStart w:id="4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 изложить в следующей редакции:</w:t>
      </w:r>
      <w:bookmarkEnd w:id="3"/>
      <w:bookmarkEnd w:id="4"/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 5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 56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 5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 56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2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7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75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7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75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45"/>
        <w:gridCol w:w="30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нешнего благоустройства и санитарного содержания территори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нного сельского поселения </w:t>
            </w:r>
            <w:r>
              <w:rPr>
                <w:rFonts w:cs="Times New Roman" w:ascii="Times New Roman" w:hAnsi="Times New Roman"/>
                <w:color w:val="1E1E1E"/>
              </w:rPr>
              <w:t>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3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деятельности муниципального бюджетного учреждения по благоустройству и озеленению по предоставлению муниципальных услуг»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9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98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9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98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деятельности муниципального бюджетного учреждения по благоустройству и озеленению по предоставлению муниципальных услуг»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25"/>
        <w:gridCol w:w="42"/>
        <w:gridCol w:w="1098"/>
        <w:gridCol w:w="36"/>
        <w:gridCol w:w="993"/>
        <w:gridCol w:w="28"/>
        <w:gridCol w:w="23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842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БУ «Благоустройство и озеленение Сенное»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по благоустройству и озеленению по предоставлению муниципальных услу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задания МБУ «Благоустройство и озеленение Сенн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благоустройство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захоро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Абрамова Виктория Викторовна</dc:creator>
  <dc:description/>
  <cp:keywords/>
  <dc:language>en-US</dc:language>
  <cp:lastModifiedBy>Админ</cp:lastModifiedBy>
  <cp:lastPrinted>2024-12-23T14:37:00Z</cp:lastPrinted>
  <dcterms:modified xsi:type="dcterms:W3CDTF">2025-02-27T12:12:00Z</dcterms:modified>
  <cp:revision>135</cp:revision>
  <dc:subject/>
  <dc:title>ПРИЛОЖЕНИЕ № 1</dc:title>
</cp:coreProperties>
</file>