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разработки и утверждения административных регламентов предоставления муниципальных услуг в администрации Сенного сельского поселения Темрюк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Порядка разработки и утверждения административных регламентов предоставления муниципальных услуг в администрации Сенного сельского поселения Темрюкского района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8.11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11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16T06:45:00Z</dcterms:modified>
  <cp:revision>10</cp:revision>
  <dc:subject>Macro Virus Infection by Andy</dc:subject>
  <dc:title>Infected Document</dc:title>
</cp:coreProperties>
</file>