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7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0"/>
        <w:gridCol w:w="23"/>
        <w:gridCol w:w="4427"/>
        <w:gridCol w:w="6630"/>
        <w:gridCol w:w="6630"/>
      </w:tblGrid>
      <w:tr>
        <w:trPr>
          <w:tblHeader w:val="true"/>
          <w:trHeight w:val="2874" w:hRule="atLeast"/>
        </w:trPr>
        <w:tc>
          <w:tcPr>
            <w:tcW w:w="10960" w:type="dxa"/>
            <w:tcBorders/>
          </w:tcPr>
          <w:p>
            <w:pPr>
              <w:pStyle w:val="Heading2"/>
              <w:tabs>
                <w:tab w:val="clear" w:pos="708"/>
                <w:tab w:val="left" w:pos="1560" w:leader="none"/>
              </w:tabs>
              <w:spacing w:lineRule="auto" w:line="240"/>
              <w:ind w:right="0" w:hanging="0"/>
              <w:jc w:val="center"/>
              <w:rPr>
                <w:color w:val="00B0F0"/>
              </w:rPr>
            </w:pPr>
            <w:r>
              <w:rPr>
                <w:color w:val="00B0F0"/>
              </w:rPr>
              <w:drawing>
                <wp:inline distT="0" distB="0" distL="0" distR="0">
                  <wp:extent cx="683895" cy="756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8" r="-5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НН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ind w:right="-69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>от _________________                                             №  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елок Сенной</w:t>
            </w:r>
          </w:p>
        </w:tc>
        <w:tc>
          <w:tcPr>
            <w:tcW w:w="23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BodyText2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BodyText2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spacing w:lineRule="auto" w:line="240" w:before="0" w:after="0"/>
              <w:ind w:left="136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7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ind w:left="-1710" w:firstLine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BodyText2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BodyText2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0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0" w:type="dxa"/>
            <w:tcBorders/>
          </w:tcPr>
          <w:p>
            <w:pPr>
              <w:pStyle w:val="BodyText2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главы Сенного сельского поселения Темрюкского района от 12 марта 2007 года № 2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б образовании комиссии по чрезвычайным ситуациям, гражданской обороне и пожарной безопасности Сенного сельского поселения</w:t>
      </w:r>
    </w:p>
    <w:p>
      <w:pPr>
        <w:pStyle w:val="Normal"/>
        <w:jc w:val="center"/>
        <w:rPr/>
      </w:pPr>
      <w:r>
        <w:rPr>
          <w:b/>
          <w:sz w:val="28"/>
        </w:rPr>
        <w:t>Темрюкского район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В целях  организации и выполнения работ по предупреждению чрез-вычайных ситуаций на территории Сенного сельского поселения Темрюкского района п о с т а н о в л я 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 Внести изменения в постановление главы Сенного сельского поселения Темрюкского района от 12 марта 2007 года № 24 в состав комиссии по чрезвычайным ситуациям, гражданской обороне и пожарной безопасности Сенного сельского поселения Темрюкского района (приложение)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Контроль за выполнением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3. Постановл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Сенного сельского поселения </w:t>
      </w:r>
    </w:p>
    <w:p>
      <w:pPr>
        <w:pStyle w:val="Normal"/>
        <w:rPr/>
      </w:pPr>
      <w:r>
        <w:rPr>
          <w:sz w:val="28"/>
        </w:rPr>
        <w:t>Темрюкского района                                                                               С.И.Лулудов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нн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Темрю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____________№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ОСТА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КЧС и ПБ Сенного сельского поселения Темрю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 Глава Сенного сельского поселения Темрюкского района  С.И.Лулудов, председатель комиссии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2. Заместитель главы Сенного сельского поселения Темрюкского района М.Е.Шлычков, заместитель председателя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3. Члены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Сдобнов А.А. – начальник пожарной части №18 ст. Ахтанизовская 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Гузенко Д.А. –начальника отдела надзорной деятельности Темрюкского района 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П.Е.Романишин – генеральный директор ОАО АПФ «Фанагория» (по согласованию)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-</w:t>
      </w:r>
      <w:r>
        <w:rPr>
          <w:sz w:val="28"/>
          <w:szCs w:val="28"/>
          <w:shd w:fill="FFFFFF" w:val="clear"/>
        </w:rPr>
        <w:t>Н.В.Понаморев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sz w:val="28"/>
        </w:rPr>
        <w:t>- директор ООО «Фанагория-Агро» (по согласованию)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-И.В.Чемерис- генеральный директор АО  АФ «Южная» (по согласованию)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-В.Л.Бураков - генеральный директор ЗАО «Тамкомформ» (по согласованию)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-В.Л.Ефременко - начальник  Темрюкских РЭС (по согласованию)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-Н.А.Ахалаиа – ЗАО АЧНПП «Сириус» (по согласованию);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-Д.Л.Макуха – участковый уполномоченный полиции Темрюкского ОВ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А.А.Горячкин – начальник таманского группового водопровода ГУП КК «Кубаньводкомплекс»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.П.Буторин – атаман Сенного хуторского казачьего общества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.Н.Надейкин – заведующий амбулаторией пос.С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.А.Колотилов – начальник станции Тамань АО «РЖ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.Ю.Горностаев – директор МБУ «БИО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А.Ю.Тричев – директор МУП «ЖКХ-Фанагор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А.М.Хатхоху – генеральный директор ООО «КВК»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Глава Сенного сельского поселения </w:t>
      </w:r>
    </w:p>
    <w:p>
      <w:pPr>
        <w:pStyle w:val="Normal"/>
        <w:rPr/>
      </w:pPr>
      <w:r>
        <w:rPr>
          <w:sz w:val="28"/>
        </w:rPr>
        <w:t>Темрюкского района                                                                               С.И.Лулудов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проекта </w:t>
      </w:r>
      <w:r>
        <w:rPr>
          <w:sz w:val="28"/>
          <w:szCs w:val="28"/>
        </w:rPr>
        <w:t>постановления  администрации Сен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____ № _____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</w:rPr>
        <w:t>О внесении изменений в постановление главы Сенного сельского поселения Темрюкского района от 12 марта 2007 года № 2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б образовании комиссии по чрезвычайным ситуациям, гражданской обороне и пожарной безопасности Сенн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рюкского район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ем главы Сенн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Темрюкского района                                                                        М.Е.Шлыч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 администрации</w:t>
      </w:r>
    </w:p>
    <w:p>
      <w:pPr>
        <w:pStyle w:val="Normal"/>
        <w:tabs>
          <w:tab w:val="clear" w:pos="708"/>
          <w:tab w:val="left" w:pos="7290" w:leader="none"/>
        </w:tabs>
        <w:rPr>
          <w:spacing w:val="-2"/>
          <w:sz w:val="28"/>
          <w:szCs w:val="28"/>
        </w:rPr>
      </w:pPr>
      <w:r>
        <w:rPr>
          <w:sz w:val="28"/>
        </w:rPr>
        <w:t>Сенного сельского поселения Темрюкского района                           Н.П.Дудко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21:00Z</dcterms:created>
  <dc:creator>общий</dc:creator>
  <dc:description/>
  <dc:language>en-US</dc:language>
  <cp:lastModifiedBy>валерий</cp:lastModifiedBy>
  <cp:lastPrinted>2019-03-11T09:16:00Z</cp:lastPrinted>
  <dcterms:modified xsi:type="dcterms:W3CDTF">2019-03-11T06:21:00Z</dcterms:modified>
  <cp:revision>2</cp:revision>
  <dc:subject/>
  <dc:title>РОССИЙСКАЯ ФЕДЕРАЦИЯ</dc:title>
</cp:coreProperties>
</file>