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внесении изменений в решение VI сессии Совета Сенного сельского поселения Темрюкского района IV созыва от 3 декабря 2019 года № 28 «О бюджете Сенного сельского поселения Темрюкского района на 2020 год»»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 внесении изменений в решение VI сессии Совета Сенного сельского поселения Темрюкского района IV созыва от 3 декабря 2019 года № 28 «О бюджете Сенного сельского поселения Темрюкского района на 2020 год»», поступивший от  директора МКУ «Маттехобеспечение Сенное»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09.12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12-28T15:25:00Z</cp:lastPrinted>
  <dcterms:modified xsi:type="dcterms:W3CDTF">2020-12-28T12:25:00Z</dcterms:modified>
  <cp:revision>45</cp:revision>
  <dc:subject>Macro Virus Infection by Andy</dc:subject>
  <dc:title>Infected Document</dc:title>
</cp:coreProperties>
</file>