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ListParagraph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нного сельского поселения Темрюкского района</w:t>
      </w:r>
    </w:p>
    <w:p>
      <w:pPr>
        <w:pStyle w:val="ListParagraph"/>
        <w:spacing w:lineRule="auto" w:line="240" w:before="0" w:after="0"/>
        <w:ind w:left="5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2.03.2018г    № 69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вычайной комиссии администрации Сенного сельского поселени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по укреплению налоговой и бюджетной дисциплины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70"/>
      </w:tblGrid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луд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Ильич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ычк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Евгеньевич</w:t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-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 Сенного сельского поселения Темрюкского района, председатель  коми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нного сельского поселения Темрюкского района, председатель  комиссии, заместитель председателя коми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ше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</w:t>
              <w:tab/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по исполнению бюджетных поступлений администрации Сенного сельского поселения Темрюкского района, секретарь комиссии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ше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едоровна</w:t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-кассир МКУ «Сенная ЦБ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го сельского поселения Темрюкского райо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Михайловна</w:t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МКУ «Сенная ЦБ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го сельского поселения Темрюкского райо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ыпк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по экономическому анализу) администрации Сенного сельского поселения Темрюкского райо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  <w:tab/>
        <w:tab/>
        <w:tab/>
        <w:tab/>
        <w:tab/>
        <w:tab/>
        <w:t xml:space="preserve">                       С.И. Лулуд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2:23:00Z</dcterms:created>
  <dc:creator>Пользователь</dc:creator>
  <dc:description/>
  <cp:keywords/>
  <dc:language>en-US</dc:language>
  <cp:lastModifiedBy>1</cp:lastModifiedBy>
  <cp:lastPrinted>2018-01-30T14:28:00Z</cp:lastPrinted>
  <dcterms:modified xsi:type="dcterms:W3CDTF">2018-03-30T06:19:00Z</dcterms:modified>
  <cp:revision>22</cp:revision>
  <dc:subject/>
  <dc:title> </dc:title>
</cp:coreProperties>
</file>