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before="240" w:after="0"/>
        <w:jc w:val="center"/>
        <w:rPr>
          <w:color w:val="00B0F0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/>
        <w:t>поселок С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ведению реест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ориентированных некоммерческих организаций - получателей поддержки на территории Сенн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1.2 Федерального закона от 12 января 1996 г. № 7-ФЗ «О некоммерческих организациях в Российской Федерации», с приказом Министерства экономического развития РФ от 17 мая 2011 г.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ов социально ориентированных некоммерческих организаций - получателей поддержки на территории Сенного сельского поселения Темрюкского района и хранения представленных ими документов (далее - Реестр)  (приложение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органом за ведение Реестра финансовый отдел администрации Сенного сельского поселении Темрюк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Сенного сельского поселении Темрюкского района осуществлять ведение Реестра в соответствии с  приказом Министерства экономического развития РФ от 17 мая 2011 г. № 223 «О ведении реестров социально ориентированных некоммерческих организаций – получателей поддержки от администрации Сенного сельского поселения Темрюкского района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и положениями Федерального закона от 12 января 1996 г. № 7-ФЗ «О некоммерческих организация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Сенного сельского поселения Темрюкского района Ю.В.  Билецку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Постановление  вступает  в  силу после 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работы по ведению реест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х некоммерческих организаций - получателей поддержки на территории Сенн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Э.А. Бзова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ab/>
        <w:tab/>
        <w:t xml:space="preserve">    Ю.В.  Би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Директор МКУ «Сенная ЦБ»</w:t>
        <w:tab/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TextBody"/>
        <w:ind w:left="-567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2:00Z</dcterms:created>
  <dc:creator>User</dc:creator>
  <dc:description/>
  <cp:keywords/>
  <dc:language>en-US</dc:language>
  <cp:lastModifiedBy>Админ</cp:lastModifiedBy>
  <cp:lastPrinted>2016-05-05T11:41:00Z</cp:lastPrinted>
  <dcterms:modified xsi:type="dcterms:W3CDTF">2024-10-11T07:57:00Z</dcterms:modified>
  <cp:revision>28</cp:revision>
  <dc:subject/>
  <dc:title/>
</cp:coreProperties>
</file>