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B0F0"/>
          <w:sz w:val="28"/>
          <w:szCs w:val="28"/>
        </w:rPr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сессия                                                                                           IV созыва</w:t>
      </w:r>
    </w:p>
    <w:p>
      <w:pPr>
        <w:pStyle w:val="Normal"/>
        <w:rPr/>
      </w:pPr>
      <w:r>
        <w:rPr>
          <w:sz w:val="28"/>
          <w:szCs w:val="28"/>
        </w:rPr>
        <w:t>5 февраля  2021 года                                                                                пос. Сенной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О ежегодном отчете главы Сенного сельского поселения Темрюкского района </w:t>
      </w:r>
      <w:r>
        <w:rPr>
          <w:b/>
          <w:bCs/>
          <w:spacing w:val="-1"/>
          <w:sz w:val="28"/>
          <w:szCs w:val="28"/>
        </w:rPr>
        <w:t xml:space="preserve">о результатах своей деятельности и деятельности администрации Сенного </w:t>
      </w:r>
      <w:r>
        <w:rPr>
          <w:b/>
          <w:bCs/>
          <w:spacing w:val="-2"/>
          <w:sz w:val="28"/>
          <w:szCs w:val="28"/>
        </w:rPr>
        <w:t>сельского поселения Темрюкского района за 2020 год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firstLine="851"/>
        <w:jc w:val="both"/>
        <w:rPr/>
      </w:pPr>
      <w:r>
        <w:rPr>
          <w:sz w:val="28"/>
          <w:szCs w:val="28"/>
        </w:rPr>
        <w:t>Заслушав и обсудив отчет главы Сенного сельского поселения Темрюкского района о результатах своей деятельности и деятельности администрации Сенного сельского поселения Темрюкского района за 2020 год, Совет Сенного сельского поселения Темрюкского района, руководствуясь статьёй 35 Федерального закона от 6 октября 2003 года № 131-ФЗ «Об общих принципах организации местного самоуправления в Российской Федерации» и статьёй 32 Устава Сенного сельского поселения Темрюкского района, р е ш и л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22"/>
        <w:ind w:firstLine="851"/>
        <w:jc w:val="both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  <w:t>Признать работу главы и администрации Сенного сельского поселения Темрюкского района за 2020 год удовлетворительн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3384" w:leader="none"/>
        </w:tabs>
        <w:autoSpaceDE w:val="false"/>
        <w:spacing w:lineRule="exact" w:line="322"/>
        <w:ind w:left="0"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Информацию председателя Совета Сенного сельского поселения Темрюкского района о работе Совета Сенного сельского поселения Темрюкского района за 2020 год принять к свед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Опубликовать (разместить) настоящее решение, отчет главы Сенного сельского поселения Темрюкского района о результатах своей деятельности и деятельности администрации Сенного сельского поселения Темрюкского района за 2020 год и информацию о работе Совета Сенного сельского поселения Темрюкского района за 2020 год на официальном сайте Сенн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14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3144" w:leader="none"/>
        </w:tabs>
        <w:spacing w:lineRule="exact" w:line="32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М.Г.Спиридон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14:00Z</dcterms:created>
  <dc:creator>админ</dc:creator>
  <dc:description/>
  <cp:keywords/>
  <dc:language>en-US</dc:language>
  <cp:lastModifiedBy>Админ</cp:lastModifiedBy>
  <cp:lastPrinted>2020-03-13T15:00:00Z</cp:lastPrinted>
  <dcterms:modified xsi:type="dcterms:W3CDTF">2021-02-08T06:30:00Z</dcterms:modified>
  <cp:revision>10</cp:revision>
  <dc:subject/>
  <dc:title/>
</cp:coreProperties>
</file>