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99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______________ № 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1 октября 2024 года № 224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 Сенного сельского поселения Темрюкского района»»</w:t>
      </w:r>
    </w:p>
    <w:p>
      <w:pPr>
        <w:pStyle w:val="ConsPlus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культуры 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1" w:name="OLE_LINK17"/>
      <w:bookmarkStart w:id="2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Развитие культуры  Сенного сельского поселения Темрюкского района»» изложить в следующей редакции:</w:t>
      </w:r>
      <w:bookmarkEnd w:id="1"/>
      <w:bookmarkEnd w:id="2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4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43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43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43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1  к муниципальной программе ««Развитие культуры Сенного сельского поселения Темрюкского района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паспорта подпрограммы 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, </w:t>
      </w:r>
      <w:bookmarkStart w:id="3" w:name="OLE_LINK31"/>
      <w:bookmarkStart w:id="4" w:name="OLE_LINK30"/>
      <w:bookmarkStart w:id="5" w:name="OLE_LINK38"/>
      <w:bookmarkStart w:id="6" w:name="OLE_LINK37"/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: </w:t>
      </w:r>
      <w:bookmarkEnd w:id="5"/>
      <w:bookmarkEnd w:id="6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8513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ъем исполнения годового плана бюджетных ассигнов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зицию «Объем финансирования подпрограммы, тыс. рублей» паспорта подпрограммы 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, таблицу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6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67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6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67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) таблицу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»,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098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88"/>
        <w:gridCol w:w="54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 сферы культуры для всех категорий потреб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я культурного и духовного потенциала населения, повышение эффективности управления в сфере культуры Сенного сельского поселения Темрюкского района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бюджетного учреждения культуры по предоставле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17"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2  к муниципальной программе «Развитие культуры Сенного сельского поселения Темрюкского района»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) таблицу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ддержка МБУК «Сенная ЦКС» муниципальной программы «Развитие культуры Сенного сельского поселения Темрюкского района»»,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098"/>
        <w:gridCol w:w="36"/>
        <w:gridCol w:w="993"/>
        <w:gridCol w:w="1306"/>
        <w:gridCol w:w="111"/>
        <w:gridCol w:w="1165"/>
        <w:gridCol w:w="111"/>
        <w:gridCol w:w="1164"/>
        <w:gridCol w:w="112"/>
        <w:gridCol w:w="1022"/>
        <w:gridCol w:w="112"/>
        <w:gridCol w:w="1788"/>
        <w:gridCol w:w="54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я культурного и духовного потенциала населения, повышение эффективности управления в сфере культуры Сенного сельского поселения Темрюкск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ование и обеспечение сохранности библиотечных фондов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нижных фонд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реконструкции, капитального ремонта и ремонта зданий, сооружений учреждению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иобретение оборудования учреждению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17"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                                                        Н.П. Дуд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61220</wp:posOffset>
              </wp:positionH>
              <wp:positionV relativeFrom="page">
                <wp:posOffset>341376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8.8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Абрамова Виктория Викторовна</dc:creator>
  <dc:description/>
  <cp:keywords/>
  <dc:language>en-US</dc:language>
  <cp:lastModifiedBy>Админ</cp:lastModifiedBy>
  <cp:lastPrinted>2024-12-23T09:48:00Z</cp:lastPrinted>
  <dcterms:modified xsi:type="dcterms:W3CDTF">2025-10-03T12:36:00Z</dcterms:modified>
  <cp:revision>140</cp:revision>
  <dc:subject/>
  <dc:title>ПРИЛОЖЕНИЕ № 1</dc:title>
</cp:coreProperties>
</file>