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0.08.2018 № 18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деятельности муниципального бюджет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реждения культуры ««Сенная централизованная клубная система» Сенного сельского поселения» и их контрольные значения по видам деятельности</w:t>
      </w:r>
    </w:p>
    <w:p>
      <w:pPr>
        <w:pStyle w:val="Normal"/>
        <w:autoSpaceDE w:val="fals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5"/>
        <w:gridCol w:w="1207"/>
        <w:gridCol w:w="1312"/>
        <w:gridCol w:w="1312"/>
        <w:gridCol w:w="131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инамика роста среднемесячной заработной платы работников культуры по отношению к предстоя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Количество культурно-массовых, зрелищных мероприятий досуговый направленности разных форм (е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Количество посетителей данных мероприятий, (чел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Участие коллективов художественной самодеятельности в зональных, краевых, всероссийских фестивалях, смотрах, конкурсах, выставках (е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творческих коллективов(е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на концертных программ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концертные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 дома культуры (е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клубных формирований  </w:t>
            </w:r>
          </w:p>
          <w:p>
            <w:pPr>
              <w:pStyle w:val="Normal"/>
              <w:autoSpaceDE w:val="false"/>
              <w:rPr/>
            </w:pPr>
            <w:r>
              <w:rPr/>
              <w:t>(е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работников учреждения в обучающих семинарах, мастер - классах, творческих лабораториях (ед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, участников творческих мероприятий (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 обслуживание пользователей (чел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иблиотек подключенных к сети интер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сещений библиотек:</w:t>
            </w:r>
          </w:p>
          <w:p>
            <w:pPr>
              <w:pStyle w:val="Normal"/>
              <w:autoSpaceDE w:val="false"/>
              <w:rPr/>
            </w:pPr>
            <w:r>
              <w:rPr/>
              <w:t>- для получения библиотечных информацио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-на массовых мероприят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олненных спра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удовлетворенности населения Сенного сельского поселения в  предоставлении муниципальных услуг в сфере 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Сенного сельск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С.И. Лулуд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1:00Z</dcterms:created>
  <dc:creator>1</dc:creator>
  <dc:description/>
  <cp:keywords/>
  <dc:language>en-US</dc:language>
  <cp:lastModifiedBy>Наташа</cp:lastModifiedBy>
  <cp:lastPrinted>2018-08-16T09:28:00Z</cp:lastPrinted>
  <dcterms:modified xsi:type="dcterms:W3CDTF">2018-08-21T08:39:00Z</dcterms:modified>
  <cp:revision>12</cp:revision>
  <dc:subject/>
  <dc:title/>
</cp:coreProperties>
</file>