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696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>
                <w:color w:val="00B0F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3700" w:leader="none"/>
                <w:tab w:val="left" w:pos="4860" w:leader="none"/>
              </w:tabs>
              <w:ind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8647" w:leader="none"/>
              </w:tabs>
              <w:ind w:left="1080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т ________________                                          №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ind w:right="-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нного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рюкского района  от  15 апрел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1 «Об утверждении перечня имущества Сенн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 пользование субъектам малого и среднего предпринимательства</w:t>
      </w:r>
      <w:r>
        <w:rPr>
          <w:b/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sz w:val="28"/>
          <w:szCs w:val="28"/>
        </w:rPr>
        <w:t xml:space="preserve"> 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, образующим инфраструктуру поддержки субъектов малого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4 статьи 18 Федерального закона от 24 июля 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 Темрюкского района от 15 июня 2017 года № 84 «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свободного от прав третьих лиц (за исключе-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-тель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частью 4 статьи 18 Федерального закона «О развитии ма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постановление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от  15 апреля 2022 года №51 «Об утверждении перечня имущества Сенн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ьзование субъектам малого и среднего предпринимательства</w:t>
      </w:r>
      <w:r>
        <w:rPr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бразующим инфраструктуру поддержки субъектов ма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 следующие изменения: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</w:t>
      </w:r>
      <w:r>
        <w:rPr>
          <w:spacing w:val="-1"/>
          <w:sz w:val="28"/>
        </w:rPr>
        <w:t xml:space="preserve">  приложение к постановлению изложить в новой редакции </w:t>
      </w:r>
      <w:r>
        <w:rPr>
          <w:sz w:val="28"/>
        </w:rPr>
        <w:t>(приложение)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jc w:val="both"/>
        <w:rPr>
          <w:spacing w:val="1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С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от  15 апреля 2022 года №51 «Об утверждении перечня имущества Сенн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ьзование субъектам малого и среднего предпринимательства</w:t>
      </w:r>
      <w:r>
        <w:rPr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бразующим инфраструктуру поддержки субъектов ма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»  возложить на начальника отдела имущества, жилищно –коммунального хозяйства и благоустройства поселения  администрации Сенного сельского поселения Темрюкского района  Р.Ю. Горност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фициального 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М.Е. Шлычк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а постановления администрации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Сенного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рюкского района  от  15 апрел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 «Об утверждении перечня имущества Сенн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ьзование субъектам малого и среднего предпринимательства</w:t>
      </w:r>
      <w:r>
        <w:rPr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бразующим инфраструктуру поддержки субъектов ма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»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местителем главы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Сенн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района                                                                       Ю.В. Бил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Маттеобеспечение Сен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П. Дудко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Сен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емрюкского района                                                                              Н.Н. Усов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789555" cy="1341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ого сельского поселения 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5.65pt;mso-wrap-distance-left:9pt;mso-wrap-distance-right:0pt;mso-wrap-distance-top:0pt;mso-wrap-distance-bottom:0pt;margin-top:11.3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337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677795" cy="1882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ного сельского поселения 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left" w:pos="71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left" w:pos="71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8.2pt;mso-wrap-distance-left:9pt;mso-wrap-distance-right:0pt;mso-wrap-distance-top:0pt;mso-wrap-distance-bottom:0pt;margin-top:-3.1pt;mso-position-vertical-relative:text;margin-left:2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2964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н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left" w:pos="7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left" w:pos="71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Heading1"/>
        <w:ind w:left="0" w:right="337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WWHeading1"/>
        <w:ind w:left="0" w:right="337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WWHeading1"/>
        <w:ind w:left="0" w:right="337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WWHeading1"/>
        <w:ind w:left="0" w:right="337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WWHeading1"/>
        <w:ind w:left="0" w:right="337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редакции постановления</w:t>
      </w:r>
    </w:p>
    <w:p>
      <w:pPr>
        <w:pStyle w:val="WWHeading1"/>
        <w:ind w:left="0" w:right="33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WHeading1"/>
        <w:ind w:left="0" w:right="337" w:hanging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Сенн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ьзование субъектам малого и среднего предпринимательства</w:t>
      </w:r>
      <w:r>
        <w:rPr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бразующим инфраструктуру поддержки субъектов ма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20"/>
        <w:gridCol w:w="1559"/>
        <w:gridCol w:w="2196"/>
        <w:gridCol w:w="1631"/>
        <w:gridCol w:w="1134"/>
      </w:tblGrid>
      <w:tr>
        <w:trPr>
          <w:trHeight w:val="2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00" w:firstLine="48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2" w:leader="none"/>
              </w:tabs>
              <w:ind w:left="108" w:right="98" w:hanging="0"/>
              <w:jc w:val="left"/>
              <w:rPr/>
            </w:pPr>
            <w:r>
              <w:rPr>
                <w:sz w:val="24"/>
              </w:rPr>
              <w:t>Балансодерж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,</w:t>
              <w:tab/>
            </w:r>
            <w:r>
              <w:rPr>
                <w:spacing w:val="-1"/>
                <w:sz w:val="24"/>
              </w:rPr>
              <w:t>адре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ф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rPr/>
            </w:pPr>
            <w:r>
              <w:rPr>
                <w:sz w:val="24"/>
              </w:rPr>
              <w:t>Наименова-ние</w:t>
            </w:r>
            <w:r>
              <w:rPr>
                <w:spacing w:val="-58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/>
            </w:pPr>
            <w:r>
              <w:rPr>
                <w:sz w:val="24"/>
              </w:rPr>
              <w:t>Местонахо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8" w:firstLine="1"/>
              <w:rPr/>
            </w:pPr>
            <w:r>
              <w:rPr>
                <w:sz w:val="24"/>
              </w:rPr>
              <w:t>Площ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вижи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87" w:hanging="6"/>
              <w:rPr/>
            </w:pPr>
            <w:r>
              <w:rPr>
                <w:sz w:val="24"/>
              </w:rPr>
              <w:t>Аренда-то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-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-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-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кро-пред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ые предпри-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-ятия)</w:t>
            </w:r>
          </w:p>
        </w:tc>
      </w:tr>
      <w:tr>
        <w:trPr>
          <w:trHeight w:val="22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100" w:firstLine="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2" w:leader="none"/>
              </w:tabs>
              <w:ind w:left="108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 «Маттехобеспечение Сен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rPr/>
            </w:pPr>
            <w:r>
              <w:rPr>
                <w:sz w:val="24"/>
              </w:rPr>
              <w:t>Нежилое помещение расположен-ное на первом этаже 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</w:t>
            </w:r>
          </w:p>
          <w:p>
            <w:pPr>
              <w:pStyle w:val="TableParagraph"/>
              <w:ind w:left="89" w:right="74" w:hanging="0"/>
              <w:rPr>
                <w:sz w:val="24"/>
              </w:rPr>
            </w:pPr>
            <w:r>
              <w:rPr>
                <w:sz w:val="24"/>
              </w:rPr>
              <w:t xml:space="preserve">Темрюкский район, </w:t>
            </w:r>
          </w:p>
          <w:p>
            <w:pPr>
              <w:pStyle w:val="TableParagraph"/>
              <w:ind w:left="89" w:right="74" w:hanging="0"/>
              <w:rPr/>
            </w:pPr>
            <w:r>
              <w:rPr>
                <w:sz w:val="24"/>
              </w:rPr>
              <w:t xml:space="preserve">пос. Приморский, </w:t>
            </w:r>
          </w:p>
          <w:p>
            <w:pPr>
              <w:pStyle w:val="TableParagraph"/>
              <w:ind w:left="89" w:right="74" w:hanging="0"/>
              <w:rPr>
                <w:sz w:val="24"/>
              </w:rPr>
            </w:pPr>
            <w:r>
              <w:rPr>
                <w:sz w:val="24"/>
              </w:rPr>
              <w:t>ул. Ленина,7, нежилое помещение №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8" w:firstLine="1"/>
              <w:rPr>
                <w:sz w:val="24"/>
                <w:lang w:val="en-US"/>
              </w:rPr>
            </w:pPr>
            <w:r>
              <w:rPr>
                <w:sz w:val="24"/>
              </w:rPr>
              <w:t>7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11" w:right="87" w:hanging="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М.Е. Шлыч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spacing w:before="240" w:after="60"/>
      <w:ind w:firstLine="709"/>
      <w:jc w:val="both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3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89" w:after="0"/>
      <w:ind w:left="771" w:right="248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общий</dc:creator>
  <dc:description/>
  <cp:keywords/>
  <dc:language>en-US</dc:language>
  <cp:lastModifiedBy>Ot_otd</cp:lastModifiedBy>
  <cp:lastPrinted>2022-04-15T12:11:00Z</cp:lastPrinted>
  <dcterms:modified xsi:type="dcterms:W3CDTF">2024-11-12T13:01:00Z</dcterms:modified>
  <cp:revision>35</cp:revision>
  <dc:subject/>
  <dc:title>РОССИЙСКАЯ ФЕДЕРАЦИЯ</dc:title>
</cp:coreProperties>
</file>