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/>
      </w:pPr>
      <w:bookmarkStart w:id="0" w:name="sub_990"/>
      <w:bookmarkEnd w:id="0"/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на территории Сенного сельского поселении Темрюкск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>основных мероприятий муниципальн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на территории Сенного сельского поселении Темрюкского район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22"/>
        <w:gridCol w:w="709"/>
        <w:gridCol w:w="708"/>
        <w:gridCol w:w="851"/>
        <w:gridCol w:w="850"/>
        <w:gridCol w:w="851"/>
        <w:gridCol w:w="1134"/>
        <w:gridCol w:w="1134"/>
        <w:gridCol w:w="2835"/>
        <w:gridCol w:w="241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Год реализаци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правовых и                         экономических условий для развития малого и среднего предпринимательства в Сенном сельском поселении Темрюк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истемы финансовой поддержки субъектов малого и среднего предпринима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ая, правовая, консультационная поддержка и подготовка кадров для малого и среднего предпринимательств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14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алого и среднего предприниматель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рритории Сенн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ельского поселения Темрюк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ых материалов, 50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формационных стендов,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нного сельского поселения Темрюкского рай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990"/>
      <w:bookmarkStart w:id="2" w:name="sub_990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нн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                                                   С.И. Лулу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0:00Z</dcterms:created>
  <dc:creator>Абрамова Виктория Викторовна</dc:creator>
  <dc:description/>
  <cp:keywords/>
  <dc:language>en-US</dc:language>
  <cp:lastModifiedBy>1</cp:lastModifiedBy>
  <cp:lastPrinted>2018-10-01T08:43:00Z</cp:lastPrinted>
  <dcterms:modified xsi:type="dcterms:W3CDTF">2018-10-01T05:43:00Z</dcterms:modified>
  <cp:revision>31</cp:revision>
  <dc:subject/>
  <dc:title>ПРИЛОЖЕНИЕ № 1</dc:title>
</cp:coreProperties>
</file>