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  «Об утверждении Положения о контрактном управляющем администрации Сенного сельского поселения Темрюкского района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Положения о контрактном управляющем администрации Сенного сельского поселения Темрюкского района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8 ма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Andy</dc:creator>
  <dc:description>Hello from Andy !</dc:description>
  <dc:language>en-US</dc:language>
  <cp:lastModifiedBy>Наташа</cp:lastModifiedBy>
  <cp:lastPrinted>2018-05-08T11:34:00Z</cp:lastPrinted>
  <dcterms:modified xsi:type="dcterms:W3CDTF">2018-07-09T06:55:00Z</dcterms:modified>
  <cp:revision>2</cp:revision>
  <dc:subject>Macro Virus Infection by Andy</dc:subject>
  <dc:title>Infected Document</dc:title>
</cp:coreProperties>
</file>