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Сенного сельского поселения Темрюкского района «Развитие жилищно-коммунального хозяйств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Сенного сельского поселения Темрюкского района «Развитие жилищно-коммунального хозяйств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36:00Z</dcterms:modified>
  <cp:revision>97</cp:revision>
  <dc:subject>Macro Virus Infection by Andy</dc:subject>
  <dc:title>Infected Document</dc:title>
</cp:coreProperties>
</file>