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аттехобеспечение С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Дудко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О внесении изменения в постановление администрации Сенного сельского поселения Темрюкского района от 27 марта 2013 года №59 «Об утверждении Порядка работы с обращениями граждан в администрации Сенного сельского поселения Темрюкского района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я в постановление администрации Сенного сельского поселения Темрюкского района от 27 марта 2013 года №59 «Об утверждении Порядка работы с обращениями граждан в администрации Сенного сельского поселения Темрюкского района»»», поступивший от   директора  МКУ «Маттехобеспечение Сенное» 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 нояб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2018 года №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5:00Z</dcterms:created>
  <dc:creator>Andy</dc:creator>
  <dc:description>Hello from Andy !</dc:description>
  <cp:keywords/>
  <dc:language>en-US</dc:language>
  <cp:lastModifiedBy>Наташа</cp:lastModifiedBy>
  <cp:lastPrinted>2019-11-06T09:41:00Z</cp:lastPrinted>
  <dcterms:modified xsi:type="dcterms:W3CDTF">2019-11-06T06:41:00Z</dcterms:modified>
  <cp:revision>10</cp:revision>
  <dc:subject>Macro Virus Infection by Andy</dc:subject>
  <dc:title>Infected Document</dc:title>
</cp:coreProperties>
</file>