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8"/>
        <w:gridCol w:w="359"/>
        <w:gridCol w:w="4834"/>
      </w:tblGrid>
      <w:tr>
        <w:trPr>
          <w:tblHeader w:val="true"/>
          <w:trHeight w:val="2143" w:hRule="atLeast"/>
        </w:trPr>
        <w:tc>
          <w:tcPr>
            <w:tcW w:w="5178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главы Сенного сельского поселения Темрюкского района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</w:rPr>
            </w:pPr>
            <w:r>
              <w:rPr>
                <w:sz w:val="28"/>
              </w:rPr>
              <w:t>М.Е.Шлычкову</w:t>
            </w:r>
          </w:p>
        </w:tc>
      </w:tr>
    </w:tbl>
    <w:p>
      <w:pPr>
        <w:pStyle w:val="22"/>
        <w:tabs>
          <w:tab w:val="clear" w:pos="720"/>
          <w:tab w:val="left" w:pos="500" w:leader="none"/>
        </w:tabs>
        <w:jc w:val="center"/>
        <w:rPr/>
      </w:pPr>
      <w:r>
        <w:rPr/>
        <w:t>ЗАКЛЮЧ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экспертизы проекта постановления администрации Сенного сельского поселения Темрюк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Выдача разрешения на право организации розничного рынка»»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Выдача разрешения на право организации розничного рынка», поступивший от  заместителя главы Сенного сельского поселения Темрюкского района установил: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20 июня 2018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рок, установленный п.4.2 Порядка антикоррупционной экспертизы нормативных правовых актов администрации Сенного сельского поселения Темрюкского района и проектов норматив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2 февраля  2018 года № 25, от независимых экспертов заключения не поступал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 ходе антикоррупционной экспертизы коррупциогенные факторы не выявлены.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                                               Н.П.Дуд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.07.2018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</w:rPr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20:00Z</dcterms:created>
  <dc:creator>Andy</dc:creator>
  <dc:description>Hello from Andy !</dc:description>
  <dc:language>en-US</dc:language>
  <cp:lastModifiedBy>Наташа</cp:lastModifiedBy>
  <cp:lastPrinted>2018-08-01T15:20:00Z</cp:lastPrinted>
  <dcterms:modified xsi:type="dcterms:W3CDTF">2018-08-01T12:20:00Z</dcterms:modified>
  <cp:revision>3</cp:revision>
  <dc:subject>Macro Virus Infection by Andy</dc:subject>
  <dc:title>Infected Document</dc:title>
</cp:coreProperties>
</file>