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________________</w:t>
        <w:tab/>
        <w:tab/>
        <w:tab/>
        <w:tab/>
        <w:t xml:space="preserve">          №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 «Об утверждении муниципальной программы  «Благоустройство территории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нного сельского поселения Темрюкского района»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1 октября 2024 года № 222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настоящего 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М.Е. Шл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2 «Об утверждении муниципальной 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ом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Э.А. Бзова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Н.Н. Ус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8:00Z</cp:lastPrinted>
  <dcterms:modified xsi:type="dcterms:W3CDTF">2025-07-29T11:10:00Z</dcterms:modified>
  <cp:revision>116</cp:revision>
  <dc:subject/>
  <dc:title>                                                                                 </dc:title>
</cp:coreProperties>
</file>