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енного  сельского посел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«20» августа 2018 г. № 179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>экспертной комиссии по оценке выполнения целевых показа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ффективности деятельности муниципальных учреждений культуры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стимулирования руководите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5066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едседатель комиссии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Е.Шлычков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Сенного сельского поселения Темрюкск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Заместитель председателя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В.Невестенко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КУ «Сенная ЦБ»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А.Скрыпк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по экономическому анализу администрации сенного сельского поселения Темрюкск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Члены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П.Дудко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бщего отдела администрации Сенного сельского поселения Темрюкск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Ф.Нешев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КУ «Маттехобеспечение Сенное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К.Михо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рофсоюзного комитета МБУК ««Сенная ЦКС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Сенного сельского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оселения Темрюкского района                                                    С.И. Лулудов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5:00Z</dcterms:created>
  <dc:creator>1</dc:creator>
  <dc:description/>
  <cp:keywords/>
  <dc:language>en-US</dc:language>
  <cp:lastModifiedBy>Наташа</cp:lastModifiedBy>
  <dcterms:modified xsi:type="dcterms:W3CDTF">2018-08-21T08:41:00Z</dcterms:modified>
  <cp:revision>11</cp:revision>
  <dc:subject/>
  <dc:title/>
</cp:coreProperties>
</file>