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firstLine="7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 предоставлению субсидий из бюджета Сенного сельского поселения Темрюкского района социально ориентированным некоммерческим организациям</w:t>
      </w:r>
    </w:p>
    <w:p>
      <w:pPr>
        <w:pStyle w:val="Normal"/>
        <w:autoSpaceDE w:val="false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ГЛАШЕНИЕ</w:t>
        <w:br/>
        <w:t>на предоставление субсидий из бюджета</w:t>
      </w:r>
    </w:p>
    <w:p>
      <w:pPr>
        <w:pStyle w:val="Normal"/>
        <w:autoSpaceDE w:val="false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autoSpaceDE w:val="false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.Сенной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</w:t>
        <w:tab/>
        <w:tab/>
        <w:t>«___»___________ 20___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Сенного сельского поселения Темрюкского района именуемая в дальнейшем «Уполномоченный орган», в лице главы Сенного сельского поселения Темрюкского района _____________________________________, действующего на основании Устава Сенного сельского поселения Темрюкского района, с одной стороны, и 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организации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Получатель субсидии», в лице ______________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, должность руководителя организации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</w:t>
      </w:r>
      <w:r>
        <w:rPr>
          <w:rFonts w:cs="Times New Roman CYR" w:ascii="Times New Roman CYR" w:hAnsi="Times New Roman CYR"/>
          <w:sz w:val="28"/>
          <w:szCs w:val="28"/>
        </w:rPr>
        <w:t>, с другой стороны, далее совместно именуемые «Стороны», в соответствии с решением Совета Сенного сельского поселения Темрюкского района от _____________________ № __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или настоящее Соглашение о нижеследующем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о условиям настоящего Соглашения Уполномоченный орган обязуется предоставить Получателю субсидии из средств бюджета Сенного сельского поселения Темрюкского района субсидию (финансовые средства) (далее - субсидия), а Получатель субсидии обязуется принять субсидию, использовать ее по целевому назначению, определенному настоящим Соглашением и обеспечить выполнение условий настояще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Субсидия предоставляется в целях социальной поддержки __________________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Размер и порядок предоставления субсидии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851"/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р субсидии, предоставляемой по Соглашению, составляет                    _________________________________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оставление субсидии осуществляется путем перечисления финансовых средств на указанный в настоящем Соглашении расчетный счет Получателя субсидии в течение десяти рабочих дней со дня заключения настоящего Соглаше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Порядок, сроки и условия использования субсид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использует предоставленные средства на цели определенные настоящим Соглашением в соответствии со сметой расходов субсидии, являющейся неотъемлемой частью настоящего Соглашения (далее - смета расходов) (приложение № 1 к настоящему Соглаше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ьзованием средств субсидии осуществляется органом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лучатель субсидии не вправе использовать субсидию, либо имущество, приобретенное на средства субсидии, для коммерческих целей.</w:t>
      </w:r>
    </w:p>
    <w:p>
      <w:pPr>
        <w:pStyle w:val="Normal"/>
        <w:autoSpaceDE w:val="false"/>
        <w:ind w:firstLine="74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се имущество, приобретенное за счет средств субсидии, используется в соответствии с целями проекта Получателя субсидии.</w:t>
      </w:r>
    </w:p>
    <w:p>
      <w:pPr>
        <w:pStyle w:val="Normal"/>
        <w:autoSpaceDE w:val="false"/>
        <w:ind w:firstLine="74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>Отчет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Настоящим Соглашением устанавливается форма финансового отчета использования средств субсидии (</w:t>
      </w:r>
      <w:hyperlink w:anchor="sub_2020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 xml:space="preserve">приложение № 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настоящему Соглашению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тность, предусмотренная пунктом 4.1 настоящего Соглашения, представляется Получателем субсидии ежеквартально в следующие сроки:  до 5 июля, до 5 октября и до 25 декабря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Права и обязанности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олномоченный орган имеет право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казаться  в одностороннем порядке от исполнения настоящего Соглашения в случае предоставления недостоверных сведений, необходимых для представления субсидии, а также в случае нецелевого использования средств субсидии;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требовать от Получателя субсидии возврата выделенных средств в случае, указанном в вышеизложенном абзаце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ть текущий контроль за ходом использования средств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ебовать от Получателя субсидии представление отчетности, предусмотренной </w:t>
      </w:r>
      <w:hyperlink w:anchor="sub_212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разделом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Соглаш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у Получателя субсидии информацию и документы, относящиеся к использованию средств субсидии, проводить проверки (контрольные мероприятия), необходимые для исполнения положений настояще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лномоченный орган</w:t>
      </w:r>
      <w:r>
        <w:rPr>
          <w:rFonts w:cs="Times New Roman CYR" w:ascii="Times New Roman CYR" w:hAnsi="Times New Roman CYR"/>
          <w:sz w:val="28"/>
          <w:szCs w:val="28"/>
        </w:rPr>
        <w:t xml:space="preserve"> обязуется перечислить субсидию Получателю субсидии в размере, порядке и на условиях, предусмотренных настоящим Соглаш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имеет право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аспределять средства между мероприятиями, направленными на реализацию целей, определенных в пункте 1.2 настоящего Соглашения, в пределах объема предоставленных Уполномоченным органом средств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елах сметы расходов привлекать третьих лиц к выполнению работ (оказанию услуг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обязан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субсидию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 субсидию в соответствии с целями и условиями настоящего Соглаш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указанном в абзаце первом пункта 5.1 настоящего Соглашения в течение 30 календарных дней после получения уведомления от Уполномоченного органа вернуть средства субсидии в бюджет Сенного сельского поселения Темрюк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ь отчетность, предусмотренную </w:t>
      </w:r>
      <w:hyperlink w:anchor="sub_212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разделом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Соглаш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Ответственность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исполнения или ненадлежащего исполнения обязательств по настоящему Соглашению стороны несут ответственность в соответствии с действующи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бюджетны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м 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это явилось следствием наступления обстоятельств непреодолимой силы. При рассмотрении споров в связи с наступлением обстоятельств непреодолимой силы Сторона, ссылающаяся на эти обстоятельства, обязана представить документальное подтверждение их наступления (выданное лицом, уполномоченным выдавать такие документы).</w:t>
      </w:r>
    </w:p>
    <w:p>
      <w:pPr>
        <w:pStyle w:val="Normal"/>
        <w:autoSpaceDE w:val="false"/>
        <w:spacing w:before="240" w:after="0"/>
        <w:ind w:left="360" w:hanging="360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 действия Соглашения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Настоящее Соглашение действует с момента заключения до «_____» __________ 20__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 xml:space="preserve">Окончание срока действия настоящего Соглашения не освобождает Стороны от ответственности за нарушение его условий и не освобождает Стороны от выполнения своих обязательств по настоящему Соглашению в полном объеме. </w:t>
      </w:r>
    </w:p>
    <w:p>
      <w:pPr>
        <w:pStyle w:val="Normal"/>
        <w:autoSpaceDE w:val="false"/>
        <w:spacing w:before="240" w:after="60"/>
        <w:ind w:left="360" w:hanging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 изменения и расторжения настоящего Соглаш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менения к настоящему Соглашению действительны лишь в случае письменного их оформления в виде дополнений к настоящему Соглашению, которые подписываются обеими Сторонами и являются неотъемлемой частью настоящего Соглаш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торжение настоящего Соглашения допускается по соглашению Сторон или по решению суд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лномоченный орган имеет право в одностороннем порядке расторгнуть настоящее Соглашение в случаях указанных в абзаце первом пункта 5.1 настоящего Соглашения и в случаях предусмотренных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учатель субсидии вправе в одностороннем порядке расторгнуть настоящее Соглашение, предупредив об этом Уполномоченный орган не менее чем за две недел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досрочном расторжении настоящего Соглашения средства субсидии подлежат возврату в бюджет Сенного сельского поселения Темрюкского района в течение 10 дней со дня расторжения настоящего Соглашения.</w:t>
      </w:r>
    </w:p>
    <w:p>
      <w:pPr>
        <w:pStyle w:val="Normal"/>
        <w:autoSpaceDE w:val="false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9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роны обязуются принимать все меры для ра</w:t>
      </w:r>
      <w:r>
        <w:rPr>
          <w:rFonts w:cs="Times New Roman CYR" w:ascii="Times New Roman CYR" w:hAnsi="Times New Roman CYR"/>
          <w:sz w:val="28"/>
          <w:szCs w:val="28"/>
        </w:rPr>
        <w:t>зрешения спорных вопросов, возникающих в процессе исполнения настоящего Соглашения, путем перегов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2. </w:t>
      </w:r>
      <w:r>
        <w:rPr>
          <w:rFonts w:cs="Times New Roman CYR" w:ascii="Times New Roman CYR" w:hAnsi="Times New Roman CYR"/>
          <w:sz w:val="28"/>
          <w:szCs w:val="28"/>
        </w:rPr>
        <w:t>В случае невозможности достижения соглашения путем переговоров споры рассматриваются в установленном действующи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>Обо всех изменениях в наименовании, месте нахождения, юридическом адресе, банковских реквизитах, Сторона обязана немедленно извещать об этом другую Сторон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sz w:val="28"/>
          <w:szCs w:val="28"/>
        </w:rPr>
        <w:t>Во всем, что не предусмотрено настоящим Соглашением, Стороны руководствуются положениями действующего законодательства Российской Федерации.</w:t>
      </w:r>
    </w:p>
    <w:p>
      <w:pPr>
        <w:pStyle w:val="Normal"/>
        <w:autoSpaceDE w:val="false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9.5. </w:t>
      </w:r>
      <w:r>
        <w:rPr>
          <w:rFonts w:cs="Times New Roman CYR" w:ascii="Times New Roman CYR" w:hAnsi="Times New Roman CYR"/>
          <w:sz w:val="28"/>
          <w:szCs w:val="28"/>
        </w:rPr>
        <w:t>Настоящее Соглашение составлено и подписано в двух экземплярах, имеющих одинаковую юридическую силу.</w:t>
      </w:r>
    </w:p>
    <w:p>
      <w:pPr>
        <w:pStyle w:val="Normal"/>
        <w:autoSpaceDE w:val="false"/>
        <w:spacing w:before="0" w:after="24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240" w:after="24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Адреса и реквизиты сторо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                               Получатель субсидии</w:t>
      </w:r>
    </w:p>
    <w:p>
      <w:pPr>
        <w:pStyle w:val="Normal"/>
        <w:autoSpaceDE w:val="false"/>
        <w:spacing w:before="240" w:after="24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к </w:t>
      </w:r>
      <w:hyperlink w:anchor="sub_21020">
        <w:r>
          <w:rPr>
            <w:rStyle w:val="InternetLink"/>
            <w:color w:val="000000"/>
            <w:sz w:val="28"/>
            <w:szCs w:val="28"/>
          </w:rPr>
          <w:t>соглашению</w:t>
        </w:r>
      </w:hyperlink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субсидий из бюджета Сенного сельского поселения Темрюкс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 субсидии</w:t>
      </w:r>
    </w:p>
    <w:p>
      <w:pPr>
        <w:pStyle w:val="Heading1"/>
        <w:spacing w:before="24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говору от «__»_________20_____ № _______________</w:t>
        <w:br/>
        <w:t>на реализацию программы (проекта)</w:t>
        <w:br/>
        <w:t>«Поддержка социально ориентированных некоммерческих организаций, осуществляющих свою деятельность на территории Сенного сельского поселения Темрюк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25"/>
        <w:gridCol w:w="28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                                    </w:t>
        <w:tab/>
        <w:t xml:space="preserve">Ф.И.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                                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к </w:t>
      </w:r>
      <w:hyperlink w:anchor="sub_21020">
        <w:r>
          <w:rPr>
            <w:rStyle w:val="InternetLink"/>
            <w:color w:val="000000"/>
            <w:sz w:val="28"/>
            <w:szCs w:val="28"/>
          </w:rPr>
          <w:t>соглашению</w:t>
        </w:r>
      </w:hyperlink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субсидий из бюджета Сенного сельского поселения Темрюкск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ЧЕТ</w:t>
        <w:br/>
        <w:t>о реализации проекта (программы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(проек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_______ квартал _______ 20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ВИЖЕНИЕ СРЕДСТВ ЗА ОТЧЕТНЫЙ ПЕРИ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76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таток средств на начало отчетного периода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учено средств за отчетный период, всего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 них использовано, всего  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таток средств на конец отчетного периода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ОВАНИЕ СРЕДСТВ НА РЕАЛИЗАЦ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701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 по смет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_________ </w:t>
        <w:tab/>
        <w:t xml:space="preserve"> ____________  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(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_________  _____________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подпись)  </w:t>
        <w:tab/>
        <w:t xml:space="preserve">(расшифровка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__" ___________ 20___ г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</w:t>
        <w:tab/>
        <w:tab/>
        <w:tab/>
        <w:tab/>
        <w:tab/>
        <w:tab/>
        <w:tab/>
        <w:tab/>
        <w:t xml:space="preserve"> М.Е. Шлычков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/" TargetMode="External"/><Relationship Id="rId3" Type="http://schemas.openxmlformats.org/officeDocument/2006/relationships/hyperlink" Target="garantf1://10064072.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4:00Z</dcterms:created>
  <dc:creator>1</dc:creator>
  <dc:description/>
  <cp:keywords/>
  <dc:language>en-US</dc:language>
  <cp:lastModifiedBy>Админ</cp:lastModifiedBy>
  <cp:lastPrinted>2018-06-13T11:59:00Z</cp:lastPrinted>
  <dcterms:modified xsi:type="dcterms:W3CDTF">2024-10-11T08:13:00Z</dcterms:modified>
  <cp:revision>13</cp:revision>
  <dc:subject/>
  <dc:title>ДОГОВОР</dc:title>
</cp:coreProperties>
</file>