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7754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3915" w:leader="none"/>
          <w:tab w:val="left" w:pos="4035" w:leader="none"/>
          <w:tab w:val="left" w:pos="4199" w:leader="none"/>
          <w:tab w:val="left" w:pos="7034" w:leader="none"/>
          <w:tab w:val="left" w:pos="7095" w:leader="none"/>
          <w:tab w:val="left" w:pos="8647" w:leader="none"/>
          <w:tab w:val="left" w:pos="9770" w:leader="none"/>
          <w:tab w:val="left" w:pos="10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________________                                             №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согласования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Сенного сельского поселения Темрюк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руководствуясь уставом Сенного сельского поселения Темрюкского района,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ое Положение о порядке согласования администрацией Сенного сельского поселения Темрюкского района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Сенного сельского поселения Темрюкского района, 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«</w:t>
      </w:r>
      <w:r>
        <w:rPr>
          <w:sz w:val="28"/>
          <w:szCs w:val="28"/>
          <w:lang w:eastAsia="ar-SA"/>
        </w:rPr>
        <w:t>О порядке согласования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Сенного сельского поселения Темрюкского района</w:t>
      </w:r>
      <w:r>
        <w:rPr>
          <w:sz w:val="28"/>
          <w:szCs w:val="28"/>
        </w:rPr>
        <w:t>» возложить на начальника отдела имущественных отношений, жилищно-коммунального хозяйства и благоустройства поселения администрации Сенного сельского поселения Темрюкского района Ю.В. Билецк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енн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Темрюк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_____________года   №____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огласования администрацией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bCs/>
          <w:color w:val="000000"/>
          <w:sz w:val="28"/>
          <w:szCs w:val="28"/>
        </w:rPr>
        <w:t xml:space="preserve"> передачи в аренду, в безвозмездное пользование без проведения конкурсов или аукционов особо ценного движимого имущества, </w:t>
      </w:r>
      <w:r>
        <w:rPr>
          <w:bCs/>
          <w:sz w:val="28"/>
          <w:szCs w:val="28"/>
        </w:rPr>
        <w:t xml:space="preserve">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>, осуществляющей функции и полномочия ее учредителя, собственника муниципального имущества,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 (далее – особо ценное сценическое имущество),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, договоров безвозмездного пользования (далее – договоров) особо ценного сценического имущества муниципальными организациями культуры осуществляется без проведения конкурсов или аукционов согласно  части 3.6 статьи 17.1 Федерального закона  от 26 июля 2006 года № 135-ФЗ «О защите конкуренции» в порядке, на условиях и в соответствии с перечнем видов указанного имущества, которые определены 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 xml:space="preserve">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 (далее – хозяйствующий субъект), о заключении договора в отношении особо ценного сценического имущества </w:t>
      </w:r>
      <w:r>
        <w:rPr>
          <w:sz w:val="28"/>
          <w:szCs w:val="28"/>
        </w:rPr>
        <w:t xml:space="preserve">обязана в письменной форме направить в администрацию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обращение о согласовании передачи хозяйствующему субъекту в аренду или безвозмездное пользование особо ценного сценического имущества (далее - обра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хозяйствующего субъекта, сведения о месте 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ценическом имуществе, которое предлагается передать в аренду, в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, договор безвозмездного пользования,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хозяйствующего субъекта для предоставления ему особо ценного сценического имущества в аренду, в безвозмездное пользование без проведения тор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хозяйствующего субъекта в особо ценном сценическом имуществе, предполагаемые цели использования та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особо ценное сценическое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ли договора безвозмездного  пользования особо ценным сценическим имуще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хозяйствующего субъекта о намерении заключить договор в отношении особо ценного сценичес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физического лица, если хозяйствующий субъект является физическим лицо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личность, и  выписка из Единого государственного реестра индивидуальных предпринимателей (со сроком давности не более 1 месяца до даты направления заявки) - для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(со сроком давности не более 1 месяца до даты направления заявки) - для юридических л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хозяйствующих субъектов заявок в отношении одного вида (видов) особо ценного сценического имущества обращения учредителю направляются 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Обращение муниципальной организации культуры регистрируется специалистом общего отдела администрации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>, ответственным за регистрацию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рассматривает обращение и все приложенные к нему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в аренду или в безвозмездное пользование особо ценное сценическ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в аренду или в безвозмездное пользование особо ценного сценичес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гласовании передачи в аренду или в безвозмездное пользование особо ценного сценическ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дача особо ценного сценического имущества в аренду, в безвозмездное пользование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личие необходимости использования особо ценного сценического имущества, указанного в обращении, для обеспечения нужд муниципальной организации культур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вида (видов) особо ценного сценического имущества в аренду, в безвозмездное пользование согласована по результатам рассмотрения обращения муниципальной организации культуры в отношении заявки хозяйствующего субъекта, поступившей учредителю ранее в порядке очеред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нятое решение о согласовании передачи особо ценного сценического имущества в аренду, в безвозмездное пользование оформляется в форме постановления администрации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об отказе в согласовании передачи особо ценного сценического имущества в аренду, в безвозмездное пользование оформляется учредителем в виде письма и должно содержать обоснование причин отказ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, в безвозмездное пользование особо ценного сценического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2. Постановление администрации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о согласовании передачи особо ценного сценического имущества в аренду, в безвозмездное пользование является основанием для заключения муниципальной организацией культуры договора аренды, договора безвозмездного пользования особо ценного сценического имущества без проведения конкурсов или аукционов.</w:t>
      </w:r>
      <w:bookmarkStart w:id="2" w:name="Par295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Муниципальная организация культуры в течение 10 дней со дня заключения договора уведомляет в письменной форме администрацию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о заключении договора аренды, договора безвозмездного пользования особо ценным сценическим имуществом (с приложением перечня переданного в аренду, в безвозмездное пользование особо ценного сценического имущества и указанием срока его передачи в аренду, в безвозмездное пользо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4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проекта постановления администрации Сенного сельского поселения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порядке согласования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ом МКУ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sz w:val="28"/>
        </w:rPr>
      </w:pPr>
      <w:r>
        <w:rPr>
          <w:sz w:val="28"/>
          <w:szCs w:val="28"/>
        </w:rPr>
        <w:t>«Маттехобеспечение Сенное»                                                                  Н.П. Дуд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,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благоустройства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нного сельского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8"/>
          <w:szCs w:val="28"/>
        </w:rPr>
        <w:t>поселения Темрюкского района</w:t>
      </w:r>
      <w:r>
        <w:rPr>
          <w:sz w:val="28"/>
        </w:rPr>
        <w:t xml:space="preserve">                                                     Ю.В. Билец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С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Ю.И. Кандау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БУК «Сенная ЦКС»                                                   Е.Н.Сермя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8:00Z</dcterms:created>
  <dc:creator>User</dc:creator>
  <dc:description/>
  <cp:keywords/>
  <dc:language>en-US</dc:language>
  <cp:lastModifiedBy>Админ</cp:lastModifiedBy>
  <cp:lastPrinted>2022-12-15T08:21:00Z</cp:lastPrinted>
  <dcterms:modified xsi:type="dcterms:W3CDTF">2023-07-04T11:51:00Z</dcterms:modified>
  <cp:revision>4</cp:revision>
  <dc:subject/>
  <dc:title/>
</cp:coreProperties>
</file>