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 № 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аттестационной комиссии Се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Аттестационная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 администрации Сенного сельского поселения Темрюк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09 декабря 2013 года №306 «Об утверждении Положения о проведе-нии аттестации муниципальных служащих администрации Сенного сельского поселения Темрю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ттестационная комиссия Сенного сельского поселения Темрюкского района (далее – комиссия)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комисс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, е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подведения итогов голосования членов комиссии сообщает аттестов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у муниципальному служащему результаты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ремя отсутствия председателя комиссии его обязанности исполн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графика проведения аттестации на очередно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в комиссию документов, необход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х для проведения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месяц до начала аттестации доводит до сведения аттесту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график проведения аттес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чем за неделю до начала аттестации знакомит аттестуемых муни-ципальных служащих с представленным отзывом об исполнении ими долж-ностных обязанностей за аттестацио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до начала заседания сообщает комиссии о невозможности присутствия на заседании отдельных членов комиссии либо аттестуемых муниципальных служащих,   или  приглашенных   лиц, присутствие  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, в котором фиксирует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и принятые комиссией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организационные вопро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ттестация муниципального служащего проводится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ом проведения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невозможности присутствия муниципального служащего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нь проведения аттестации на службе по уважительным причинам на    ос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ии представленных сведений, которые не были известны на момент соста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я      графика   проведения    аттестации (отпуск, болезнь, командировка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.д.), в график проведения аттестации вносятся   соответствующие    изме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предложению председателя комиссии.    График   с   внесенными изменения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, утвержденный в установленном порядке, доводится до сведения   кажд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уемого   муниципального   служащего   не   менее чем за месяц до нач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е позднее чем за две недели до начала аттестации в комиссию пред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ляется отзыв об исполнении   должностных    обязанностей     подлежащ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ации муниципальным   служащим  за   аттестационный   период    (да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зыв), подписанный его непосредственным руководителем и утвержд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й вышестоящим руководителем.   К   отзыву   прилагается   должностная и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ция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ттестуемый муниципальный служащий   вправе    представить   в к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ссию   дополнительные   сведения о  своей    профессиональной    служ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за указанный период, а также заявление о своем несоглас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отзы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Аттестация проводится    с    приглашением  аттестуемого муниципа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го служащего на заседание комиссии. В   случае    неявки  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его на заседание комиссии без уважительной  причины   или отказа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аттестации муниципальный служащий привлекается к дисциплинар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а аттестация переносится на более поздний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миссия рассматривает представленные    документы   и  заслушива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ения аттестуемого, а в случае необходимости –   непосредственного  ру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водителя  аттестуемого  о профессиональной   служебной   деятельности  м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Заседание   комиссии   считается правомочным,     если на  нем прису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ует не менее двух третей ее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се члены комиссии при принятии решений обладают равными п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На период аттестации муниципального служащего, являющего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шение    комиссии    об оценке   профессиональных качеств муници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льного служащего, а также   рекомендации  комиссии   принимаются   в  от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тствие аттестуемого и его непосредственного  руководителя   открытым   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сованием простым большинством голосов присутствующих на засед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ов комиссии. При равенстве  голосов   членов   комиссии    муницип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й признается соответствующим замещаемой должности муницип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В соответствии с федеральным законодательством по результатам ат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стации муниципального   служащего   комиссией   принимается   одно  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ответствует замещаемой должности муниципальной службы   и р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ендуется к включению в установленном порядке в кадровый   резерв  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ения вакантной должности  муниципальной   службы в   порядке   дол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ного ро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ответствует замещаемой  должности   муниципальной   службы  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овии     получения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Результаты аттестации сообщаются   аттестованным   муниципа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им    непосредственно    после подведения итогов голосования, кото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осятся в аттестационный лист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ационный лист      подписывается        председателем,  заместител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я, секретарем      и членами   комиссии, присутствовавшими на зас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ии комиссии. Член комиссии, не согласный   с принятым   решением,   впр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 в письменной форме выразить свое особое мнение.   Особое   мнение   ч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лагается к аттестационному листу и является его неотъемл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служащий знакомится с  аттестационным    листом    п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Аттестационный лист и отзыв об исполнении должностных     обяза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стей муниципального служащего, прошедшего аттестацию       напра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(указывается наименование подразделения органа местного само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ам муниципальной службы и кадров) для хранения в личном   д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Протокол заседания комиссии подписывается председателем, зам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ителем председателя, секретарем и  членами    комиссии,     присутствовавш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ротоколу приобщаются копии всех документов, представленн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Материалы аттестации передаются главе Сенного сельского поселения Темрюкского района  не позднее чем через семь дней после дня проведения аттест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User</dc:creator>
  <dc:description/>
  <cp:keywords/>
  <dc:language>en-US</dc:language>
  <cp:lastModifiedBy>Наташа</cp:lastModifiedBy>
  <cp:lastPrinted>2017-10-19T15:26:00Z</cp:lastPrinted>
  <dcterms:modified xsi:type="dcterms:W3CDTF">2017-10-19T12:26:00Z</dcterms:modified>
  <cp:revision>26</cp:revision>
  <dc:subject/>
  <dc:title> </dc:title>
</cp:coreProperties>
</file>