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7754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3915" w:leader="none"/>
          <w:tab w:val="left" w:pos="4035" w:leader="none"/>
          <w:tab w:val="left" w:pos="4199" w:leader="none"/>
          <w:tab w:val="left" w:pos="7034" w:leader="none"/>
          <w:tab w:val="left" w:pos="7095" w:leader="none"/>
          <w:tab w:val="left" w:pos="8647" w:leader="none"/>
          <w:tab w:val="left" w:pos="9770" w:leader="none"/>
          <w:tab w:val="left" w:pos="10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________________                                           №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6 октября 2023 года  №105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струкции о порядке рассмотр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 в администрации Сенного сельского поселения Темрюкского района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актов  администрации Сенного сельского поселения Темрюкского района в  соответствие с действующим законодательством Российской Федерации, п ос т а н о в л я ю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Внести в  постановление администрации Сенного сельского поселения Темрюкского района от 6 октября 2023 года  №105  «Об утверждении Инструкции о порядке рассмотрения обращений граждан в администрации Сенного сельского поселения Темрюкского района» следующие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приложение к постановлению  - Инструкцию о порядке рассмотрения обращений граждан в администрации Сенного сельского поселения Темрюкского района  изложить в новой редакции (приложение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нного сельского поселения Темрюкского района от 25 июня 2024 года №103 «О внесении изменений в постановление администрации Сенного сельского поселения Темрюкского района от 6 октября 2023 года  №105   «Об утверждении Инструкции о порядке рассмотрения обращений граждан в администрации Сенного сельского поселения Темрюкского район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«О внесении изменений в постановление администрации Сенного сельского поселения Темрюкского района от 6 октября 2023 года  №105   «Об утверждении Инструкции о порядке рассмотрения обращений граждан в администрации Сенного сельского поселения Темрюк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начальника общего отдела Сенного сельского поселения Темрюкского района Н.Н. Ус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М.Е. Шлыч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а постановления администрации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от _____________ № 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6 октября 2023 года  №105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Инструкции о порядке рассмотр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в администрации Сенного сельского поселения Темрюкского район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rPr/>
      </w:pPr>
      <w:r>
        <w:rPr>
          <w:sz w:val="28"/>
        </w:rPr>
        <w:t>Темрюкского района                                                                                  Н.Н. У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С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Ю.В. Биле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«Маттехобеспечение Сенное»                                                              </w:t>
      </w:r>
      <w:r>
        <w:rPr>
          <w:sz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sz w:val="28"/>
          <w:szCs w:val="28"/>
        </w:rPr>
      </w:pPr>
      <w:r>
        <w:rPr>
          <w:sz w:val="28"/>
        </w:rPr>
        <w:t>Темрюкского района</w:t>
      </w:r>
      <w:r>
        <w:rPr>
          <w:sz w:val="28"/>
          <w:szCs w:val="28"/>
        </w:rPr>
        <w:t xml:space="preserve">                                                                                  Н.П. Дудко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0">
    <w:name w:val="s_10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2:00Z</dcterms:created>
  <dc:creator>User</dc:creator>
  <dc:description/>
  <cp:keywords/>
  <dc:language>en-US</dc:language>
  <cp:lastModifiedBy>Ot_otd</cp:lastModifiedBy>
  <cp:lastPrinted>2024-06-25T14:18:00Z</cp:lastPrinted>
  <dcterms:modified xsi:type="dcterms:W3CDTF">2025-06-03T08:21:00Z</dcterms:modified>
  <cp:revision>28</cp:revision>
  <dc:subject/>
  <dc:title/>
</cp:coreProperties>
</file>