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color w:val="00B0F0"/>
        </w:rPr>
      </w:pPr>
      <w:r>
        <w:rPr>
          <w:color w:val="00B0F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СЕННОГО СЕЛЬСКОГО ПОСЕЛЕНИЯ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320" w:leader="none"/>
          <w:tab w:val="left" w:pos="4500" w:leader="none"/>
          <w:tab w:val="left" w:pos="5940" w:leader="none"/>
          <w:tab w:val="left" w:pos="6120" w:leader="none"/>
          <w:tab w:val="left" w:pos="6300" w:leader="none"/>
        </w:tabs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lang w:val="ru-RU"/>
        </w:rPr>
      </w:pPr>
      <w:r>
        <w:rPr>
          <w:rFonts w:cs="Times New Roman" w:ascii="Times New Roman" w:hAnsi="Times New Roman"/>
          <w:i w:val="false"/>
          <w:sz w:val="32"/>
          <w:szCs w:val="32"/>
          <w:lang w:val="ru-RU"/>
        </w:rPr>
        <w:t>ПОСТАНОВЛЕНИЕ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ru-RU"/>
        </w:rPr>
      </w:pPr>
      <w:r>
        <w:rPr>
          <w:rFonts w:cs="Times New Roman"/>
          <w:i/>
          <w:sz w:val="32"/>
          <w:szCs w:val="32"/>
          <w:lang w:val="ru-RU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20.08.2018                                                                                            № 180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  <w:tab w:val="left" w:pos="8460" w:leader="none"/>
          <w:tab w:val="left" w:pos="8640" w:leader="none"/>
          <w:tab w:val="lef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оселок Сен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 утверждении </w:t>
      </w:r>
      <w:r>
        <w:rPr>
          <w:b/>
          <w:bCs/>
          <w:sz w:val="28"/>
          <w:szCs w:val="28"/>
        </w:rPr>
        <w:t>критериев оценки эффективности деятельно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муниципального бюджетного учреждения культуры ««Сенная централизованная клубная система» Сенного сельского поселения Темрюкского района»  и руководителя учреждения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деятельности и улучшения качества управления финансовыми ресурсами муниципального бюджетного учреждения культуры ««Сенная централизованная клубная система» Сенного сельского поселения Темрюкского района», в соответствии со статьей 36.1 Закона Российской Федерации от 9 октября 1992 года № 3612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сновы законодательства Российской Федерации о культуре», с приказом Министерства культуры Российской Федерации от 28 июня 2013 года № 920 «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п о с т а н о в л я ю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 01 июля 2018 года: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Критерии оценки эффективности деятельности Муниципального бюджетного учреждения культуры «Сенная централизованная клубная система» Сенного сельского поселения Темрюкского района» их контрольных значений по видам деятельности (приложения № 1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2. Критерии оценки эффективности деятельности руководителя муниципального бюджетного учреждения культуры ««Сенная централизованная клубная система» Сенного сельского поселения Темрюкского района» их контрольных значений по видам деятельности (приложения № 2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>Порядок установления стимулирующих выплат к должностному окладу руководителя муниципального бюджетного учреждения  культуры «Сенная централизованная клубная система» Сенного сельского поселения Темрюкского района» (приложение 3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1.4. Форму отчета по оценке эффективности деятельности работников МБУК «Сенная ЦКС», подведомственного администрации Сенного сельского поселения Темрюкского района (приложение 4)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возложить на ведущего специалиста (по экономическому анализу) администрации Сенного сельского поселения Темрюкского района Е.А. Скрып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rFonts w:cs="Calibri"/>
          <w:sz w:val="28"/>
          <w:szCs w:val="28"/>
        </w:rPr>
        <w:t xml:space="preserve"> Начальнику общего отдела администрации Сенного сельского поселения Темрюкского района Н.П.Дудко обнародовать и разместить настоящее постановление на официальном сайте администрации </w:t>
      </w:r>
      <w:r>
        <w:rPr>
          <w:sz w:val="28"/>
          <w:szCs w:val="28"/>
        </w:rPr>
        <w:t>Сенного сельского поселения Темрюкского района</w:t>
      </w:r>
      <w:r>
        <w:rPr>
          <w:rFonts w:cs="Calibri"/>
          <w:sz w:val="28"/>
          <w:szCs w:val="28"/>
        </w:rPr>
        <w:t xml:space="preserve"> в сети Интернет http://admsennaya.krd.eis1.ru/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 и распространяет свое действие на правоотношения, возникшие с 01 июля 2018 года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Сенного сельского поселения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С.И. Лулудов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2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3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  <w:ind w:firstLine="709"/>
      <w:jc w:val="both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14">
    <w:name w:val="Абзац списка1"/>
    <w:qFormat/>
    <w:pPr>
      <w:widowControl w:val="false"/>
      <w:suppressAutoHyphens w:val="true"/>
      <w:bidi w:val="0"/>
      <w:spacing w:before="0" w:after="200"/>
      <w:ind w:left="720" w:firstLine="709"/>
    </w:pPr>
    <w:rPr>
      <w:rFonts w:ascii="Arial" w:hAnsi="Arial" w:eastAsia="Lucida Sans Unicode" w:cs="Arial"/>
      <w:color w:val="00000A"/>
      <w:sz w:val="20"/>
      <w:szCs w:val="24"/>
      <w:lang w:val="ru-RU" w:bidi="ar-SA" w:eastAsia="zh-CN"/>
    </w:rPr>
  </w:style>
  <w:style w:type="paragraph" w:styleId="Style21">
    <w:name w:val="Содержимое врезки"/>
    <w:basedOn w:val="Normal"/>
    <w:qFormat/>
    <w:pPr>
      <w:suppressAutoHyphens w:val="true"/>
      <w:ind w:firstLine="709"/>
    </w:pPr>
    <w:rPr>
      <w:color w:val="00000A"/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59:00Z</dcterms:created>
  <dc:creator>User</dc:creator>
  <dc:description/>
  <cp:keywords/>
  <dc:language>en-US</dc:language>
  <cp:lastModifiedBy>Наташа</cp:lastModifiedBy>
  <cp:lastPrinted>2018-07-18T14:59:00Z</cp:lastPrinted>
  <dcterms:modified xsi:type="dcterms:W3CDTF">2018-08-21T08:40:00Z</dcterms:modified>
  <cp:revision>6</cp:revision>
  <dc:subject/>
  <dc:title/>
</cp:coreProperties>
</file>