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по муниципальным                                                                                       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упкам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Ищ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  изменений в постановление администрации Сенного сельского поселения Темрюкского района от 23 июня 2022 года № 84 «Об утверждении порядка подготовки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  изменений в постановление администрации Сенного сельского поселения Темрюкского района от 23 июня 2022 года № 84 «Об утверждении порядка подготовки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», поступивший от С.А. Ищен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2.04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.04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05-22T08:41:00Z</dcterms:modified>
  <cp:revision>95</cp:revision>
  <dc:subject>Macro Virus Infection by Andy</dc:subject>
  <dc:title>Infected Document</dc:title>
</cp:coreProperties>
</file>