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КУ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Маттехобеспечение Сенного»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3 июня 2019 года  № 106  « Об утверждении административного регламента предоставления муниципальной услуги «Присвоение, изменение и аннулирование адресов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3 июня 2019 года  № 106  « Об утверждении административного регламента предоставления муниципальной услуги «Присвоение, изменение и аннулирование адресов»»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9.04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04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05-22T08:33:00Z</dcterms:modified>
  <cp:revision>89</cp:revision>
  <dc:subject>Macro Virus Infection by Andy</dc:subject>
  <dc:title>Infected Document</dc:title>
</cp:coreProperties>
</file>