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335" w:hRule="atLeast"/>
        </w:trPr>
        <w:tc>
          <w:tcPr>
            <w:tcW w:w="109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drawing>
                <wp:inline distT="0" distB="0" distL="0" distR="0">
                  <wp:extent cx="685800" cy="75120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460" w:leader="none"/>
                <w:tab w:val="left" w:pos="8640" w:leader="none"/>
                <w:tab w:val="left" w:pos="90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Style w:val="FontStyle17"/>
                <w:b/>
                <w:sz w:val="28"/>
                <w:szCs w:val="28"/>
              </w:rPr>
              <w:t>от 19.07.2022                                                                        №1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 марта 2018 года №41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ых услуг с элементами межведомственного взаимодействия Сенного сельского поселения Темрюкского район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Сенного</w:t>
      </w:r>
      <w:r>
        <w:rPr>
          <w:rFonts w:cs="Times New Roman" w:ascii="Times New Roman" w:hAnsi="Times New Roman"/>
          <w:sz w:val="28"/>
          <w:szCs w:val="18"/>
        </w:rPr>
        <w:t xml:space="preserve"> сельского поселения Темрюкского района от 19 июля 2022 года №1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18"/>
        </w:rPr>
        <w:t xml:space="preserve">О внесении изменений в постановление администрации Сенного сельского поселения Темрюкского района от 2 марта 2018 года №39 «Об утверждении перечня  муниципальных услуг и функций в сфере контрольной деятельности Сенного сельского поселения Темрюкского района»», в целях  приведения муниципальных актов администрации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 следующие изменения:</w:t>
      </w:r>
    </w:p>
    <w:p>
      <w:pPr>
        <w:pStyle w:val="Style18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риложение к постановлению изложить в новой редакции (приложен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Сенного сельского поселения Темрюкского района от 6 ноября 2020  года №1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Сенного сельского поселения Темрюкского района»» признать утратившим сил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публиковать (разместить)  настоящее постановление на 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 постановления 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енного сельского поселения Темрюкского района»» возложить на заместителя главы Сенного сельского поселения Темрюкского района  М.Е. Шлычкова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left" w:pos="4140" w:leader="none"/>
        <w:tab w:val="center" w:pos="4677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8:00Z</dcterms:created>
  <dc:creator>1</dc:creator>
  <dc:description/>
  <cp:keywords/>
  <dc:language>en-US</dc:language>
  <cp:lastModifiedBy>Ot_otd</cp:lastModifiedBy>
  <cp:lastPrinted>2022-07-19T12:10:00Z</cp:lastPrinted>
  <dcterms:modified xsi:type="dcterms:W3CDTF">2022-07-19T11:04:00Z</dcterms:modified>
  <cp:revision>76</cp:revision>
  <dc:subject/>
  <dc:title/>
</cp:coreProperties>
</file>