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, изменение и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ннулирование ад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и административных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я услуги «Присвоение, изменение и аннулирование ад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через «МФЦ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срок исполнения: 30 дн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98"/>
        <w:gridCol w:w="17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оверка документов на соответствие установленным требованиям, передача в  Администрацию Сенного сельского поселения Темрюкского района (далее Администрация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ая запись в книге учета поступающих документов – специалистом Админист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нного сельского поселения Темрюкского района отписывает заявление специалисту, ответственному за выполнение рабо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н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выполняет подбор и изучение архивных, проектных и прочих материалов, необходимых для установления и оформления адресных документ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проводит обследование на месте, где расположены объекты недвижимости, для которых присваиваются, изменяются, аннулируются адрес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выполнение работ, выполняет согласование устанавливаемых и существующих адресов близлежащих стро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ответственный за выполнение работ, выполняет оформление адресных документов, подготавливает Постановление и направляет его на подпись Главе Сенного сельского поселения Темрюкск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несение данных в адресный реестр и выдача документов заявит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своенном (уточнённом) адресе вносятся специалистом в официальный адресный реестр - специалист Админист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ередает адресные документы в  «МФ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«МФЦ», ответственный за приём заявлений, выдаёт заявителю два экземпляра Постановления о присвоении (уточнении) адреса объекту недвижим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9034"/>
      </w:tblGrid>
      <w:tr>
        <w:trPr/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Лулу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8:00Z</dcterms:created>
  <dc:creator>stud</dc:creator>
  <dc:description/>
  <cp:keywords/>
  <dc:language>en-US</dc:language>
  <cp:lastModifiedBy>Obotdel</cp:lastModifiedBy>
  <cp:lastPrinted>2012-03-22T10:55:00Z</cp:lastPrinted>
  <dcterms:modified xsi:type="dcterms:W3CDTF">2016-02-08T06:34:00Z</dcterms:modified>
  <cp:revision>5</cp:revision>
  <dc:subject/>
  <dc:title>ПРИЛОЖЕНИЕ  № 2</dc:title>
</cp:coreProperties>
</file>