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09 октября 2017 года № 179 «Об утверждении муниципальной программы «Формирование комфортной городской среды Сенного сельского поселения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09 октября 2017 года № 179  «Об утверждении муниципальной программы «Формирование комфортной городской среды Сенного сельского поселения Темрюкского района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6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21:00Z</dcterms:modified>
  <cp:revision>71</cp:revision>
  <dc:subject>Macro Virus Infection by Andy</dc:subject>
  <dc:title>Infected Document</dc:title>
</cp:coreProperties>
</file>