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389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20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</w:r>
    </w:p>
    <w:p>
      <w:pPr>
        <w:pStyle w:val="Heading2"/>
        <w:tabs>
          <w:tab w:val="clear" w:pos="720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01.08.2018                                                          №171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Об утверждении лимитов потребления электроэнергии и холодной воды администрацией и учреждениями, финансируемыми из бюджета Сенного  сельского поселения Темрюкского района на 2019 год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усиления контроля за рациональным и экономным использованием бюджетных средств по оплате бюджетными учреждениями коммунальных услуг на основании Федерального Закона от 6 октября 2003 года № 131-ФЗ «Об общих принципах организации местного самоуправления в Российской Федерации» и Закона Краснодарского края от 5 июля 2000 года № 269-КЗ «О порядке расчетов получателей средств краевого бюджета за коммунальные услуги»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на 2019 год лимиты потребления электроэнергии и холодной воды, для организаций и учреждений, финансируемых из бюджета Сенного сельского поселения Темрюкского района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Бюджетным организациям, финансируемым из бюджета посел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осуществлять финансирование коммунальных услуг строго в преде-лах установленных лими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перерасход средств, в случае превышения утвержденного лимита на коммунальные услуги, погашать за счет иных расходных статей сметы на содержание организаций, учреждений финансируемых из внебюджетных средств.</w:t>
      </w:r>
    </w:p>
    <w:p>
      <w:pPr>
        <w:pStyle w:val="Normal"/>
        <w:jc w:val="both"/>
        <w:rPr>
          <w:sz w:val="28"/>
          <w:szCs w:val="28"/>
        </w:rPr>
      </w:pPr>
      <w:bookmarkStart w:id="0" w:name="sub_104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/>
      </w:pPr>
      <w:bookmarkStart w:id="1" w:name="sub_104"/>
      <w:bookmarkStart w:id="2" w:name="sub_105"/>
      <w:bookmarkEnd w:id="1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5"/>
      <w:bookmarkStart w:id="4" w:name="sub_105"/>
      <w:bookmarkEnd w:id="4"/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н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рюкского района                                                                С.И.Лулу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роекта постановления  администрации С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лимитов потребления электроэнергии и холодной воды администрацией и учреждениями, финансируемыми из бюджета Сенного  сельского поселения Темрюк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ем главы Сенн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 М.Е.Шлыч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tabs>
          <w:tab w:val="clear" w:pos="720"/>
          <w:tab w:val="left" w:pos="7290" w:leader="none"/>
        </w:tabs>
        <w:rPr>
          <w:spacing w:val="-2"/>
          <w:sz w:val="28"/>
          <w:szCs w:val="28"/>
        </w:rPr>
      </w:pPr>
      <w:r>
        <w:rPr>
          <w:sz w:val="28"/>
        </w:rPr>
        <w:t>Сенного сельского поселения Темрюкского района                           Н.П.Дудк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5"/>
      <w:ind w:left="2371" w:hanging="0"/>
      <w:jc w:val="center"/>
      <w:outlineLvl w:val="0"/>
    </w:pPr>
    <w:rPr>
      <w:b/>
      <w:color w:val="000000"/>
      <w:spacing w:val="57"/>
      <w:w w:val="101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830" w:leader="none"/>
      </w:tabs>
      <w:autoSpaceDE w:val="true"/>
      <w:ind w:right="-766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360" w:right="-1192"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7:00Z</dcterms:created>
  <dc:creator>admin</dc:creator>
  <dc:description/>
  <dc:language>en-US</dc:language>
  <cp:lastModifiedBy>валерий</cp:lastModifiedBy>
  <cp:lastPrinted>2018-08-03T11:25:00Z</cp:lastPrinted>
  <dcterms:modified xsi:type="dcterms:W3CDTF">2018-08-03T08:27:00Z</dcterms:modified>
  <cp:revision>4</cp:revision>
  <dc:subject/>
  <dc:title/>
</cp:coreProperties>
</file>