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0" w:name="sub_990"/>
      <w:bookmarkEnd w:id="0"/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02.02.2018г  № 2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center" w:pos="73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ЗМЕН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080" w:leader="none"/>
              </w:tabs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мые в постановление администрации Сенного сельского поселения Темрюк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октября 2016 года №534 «Об утвержден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 Сенного сельского поселения Темрюкского района»»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center" w:pos="73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bookmarkStart w:id="1" w:name="OLE_LINK23"/>
            <w:bookmarkStart w:id="2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е «Развитие культуры  Сенного сельского поселения Темрюкского района»:</w:t>
            </w:r>
          </w:p>
          <w:p>
            <w:pPr>
              <w:pStyle w:val="ConsPlusNormal"/>
              <w:widowControl/>
              <w:ind w:left="1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зицию «Объемы бюджетных ассигнований муниципальной программы» </w:t>
            </w:r>
            <w:bookmarkStart w:id="3" w:name="OLE_LINK17"/>
            <w:bookmarkStart w:id="4" w:name="OLE_LINK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а  муниципальной 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Развитие культуры Сенного сельского поселения  Темрюкского района» изложить в следующей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ции:</w:t>
            </w:r>
            <w:bookmarkEnd w:id="3"/>
            <w:bookmarkEnd w:id="4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7796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программы: 2018 год – 10377,6  тыс.рублей, в том числе из средств местного  бюджета 6830,1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 бюджета 3547,5  тыс.рубл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5546,36 тыс.рублей, в том числе из средств местного  бюджета 978,1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 бюджета 4568,26  тыс.рубл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6098,57 тыс.рублей, в том числе из средств местного  бюджета 1055,41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 бюджета 5043,16  тыс.рубл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6098,57 тыс.рублей, в том числе из средств местного  бюджета 1055,41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 бюджета 5043,16  тыс.рубл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 них: 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подпрограммы «Обеспечение деятельности муниципального бюджетного учреждения культуры по предоставлению муниципальных услуг» составит 5130,1 тыс. рублей, в том числе: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местного бюджета – 5130,1  тыс. рублей;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финансирования подпрограммы «Кадровое обеспечение сферы культуры и искусства» составит 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- 5047,5  тыс.  рублей, в том числе: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ет средств местного бюджета составит 1500,0  тыс. 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краевого бюджета составит 3547,5 тыс. 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5546,36 тыс.рублей, в том числе из средств местного  бюджета 978,1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 бюджета 4568,26  тыс.рубл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6098,57 тыс.рублей, в том числе из средств местного  бюджета 1055,41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 бюджета 5043,16 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6098,57 тыс.рублей, в том числе из средств местного  бюджета 1055,41 тыс.рублей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 бюджета 5043,16  тыс.рублей.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подпрограммы «Поддержка МБУК «Сенная ЦКС» составит 200,0 тыс. рублей, в том числе: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местного бюджета составит 200,0 тыс. рублей</w:t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tbl>
            <w:tblPr>
              <w:tblW w:w="1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4"/>
            </w:tblGrid>
            <w:tr>
              <w:trPr/>
              <w:tc>
                <w:tcPr>
                  <w:tcW w:w="137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пункт 4 «Обоснование ресурсного обеспечения программы» раздел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Содержание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»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Обоснование ресурсного обеспечен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овых средств, выделяемых на реализацию подпрограммы, составляет – 28121,1  тыс. 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местного бюджета – 9919,02 тыс. 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бюджета – 18202,08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лей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96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1560"/>
                    <w:gridCol w:w="992"/>
                    <w:gridCol w:w="1559"/>
                    <w:gridCol w:w="1559"/>
                    <w:gridCol w:w="1559"/>
                  </w:tblGrid>
                  <w:tr>
                    <w:trPr/>
                    <w:tc>
                      <w:tcPr>
                        <w:tcW w:w="23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ы реализации</w:t>
                        </w:r>
                      </w:p>
                    </w:tc>
                    <w:tc>
                      <w:tcPr>
                        <w:tcW w:w="722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Объем финансирования муниципальной программ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ыс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56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</w:tr>
                  <w:tr>
                    <w:trPr/>
                    <w:tc>
                      <w:tcPr>
                        <w:tcW w:w="960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программа «Обеспечение деятельности муниципального бюджетного учреждения культуры по предоставлению муниципальных услуг»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130,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130,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 по подпрограмм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130,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130,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960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программа «Кадровое обеспечение сферы культуры и искусства»</w:t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7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47,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9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46,3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68,2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78,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0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98,5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3,1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5,4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1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98,5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3,1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5,4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 по подпрограмм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791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202,0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88,9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960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программа «Поддержка МБУК «Сенная ЦКС»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 по подпрограмм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щий объем финансирования по муниципальной программе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ТОГО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8121,1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202,0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919,0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    В приложении №2 к муниципальной программе Сенного сельского поселения Темрюкского района «Развитие культуры  Сенного сельского поселения Темрюкского района»»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раздел 1.1.2 таблицы изложить в новой редак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  <w:tbl>
                  <w:tblPr>
                    <w:tblW w:w="13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4"/>
                    <w:gridCol w:w="2018"/>
                    <w:gridCol w:w="709"/>
                    <w:gridCol w:w="709"/>
                    <w:gridCol w:w="1134"/>
                    <w:gridCol w:w="996"/>
                    <w:gridCol w:w="1134"/>
                    <w:gridCol w:w="1134"/>
                    <w:gridCol w:w="850"/>
                    <w:gridCol w:w="1985"/>
                    <w:gridCol w:w="2106"/>
                    <w:gridCol w:w="20"/>
                  </w:tblGrid>
                  <w:tr>
                    <w:trPr/>
                    <w:tc>
                      <w:tcPr>
                        <w:tcW w:w="7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20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тус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 реализации</w:t>
                        </w:r>
                      </w:p>
                    </w:tc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ъем финансирования, тыс. рублей</w:t>
                        </w:r>
                      </w:p>
                    </w:tc>
                    <w:tc>
                      <w:tcPr>
                        <w:tcW w:w="1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41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  <w:tc>
                      <w:tcPr>
                        <w:tcW w:w="1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5377" w:hRule="atLeast"/>
                    </w:trPr>
                    <w:tc>
                      <w:tcPr>
                        <w:tcW w:w="7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2</w:t>
                        </w:r>
                      </w:p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7,5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47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0,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ыплаты стимулирующего характера отдельным категориям работников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7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9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46,36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68,2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78,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7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0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98,57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3,1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5,4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1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98,57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3,1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5,4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highlight w:val="yellow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28121,1  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highlight w:val="yellow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8202,0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9919,0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 приложении № 5 в подпрограмму «Кадровое обеспечение сферы культуры и искусства» к муниципальной программе «Развитие культуры Сенного сельского поселения Темрюкского района» внести следующие измен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ицию «Объемы бюджетных ассигнований муниципальной подпрограммы» паспорта подпрограммы изложить в следующей редакции:</w:t>
                  </w:r>
                </w:p>
                <w:p>
                  <w:pPr>
                    <w:pStyle w:val="Normal"/>
                    <w:ind w:left="76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65" w:hanging="0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9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9"/>
                    <w:gridCol w:w="5528"/>
                  </w:tblGrid>
                  <w:tr>
                    <w:trPr/>
                    <w:tc>
                      <w:tcPr>
                        <w:tcW w:w="4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ы бюджетных ассигнований подпрограммы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 финансирования подпрограммы:</w:t>
                        </w:r>
                      </w:p>
                      <w:p>
                        <w:pPr>
                          <w:pStyle w:val="Style22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8 год - 5047,5  тыс.  рублей, в том числе:</w:t>
                        </w:r>
                      </w:p>
                      <w:p>
                        <w:pPr>
                          <w:pStyle w:val="Style2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а счет средств местного бюджета составит 1500,0  тыс. рубле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 счет средств краевого бюджета составит 3547,5 тыс. 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9 год – 5546,36 тыс.рублей, в том числе из средств местного  бюджета 978,1 тыс.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з средств краевого  бюджета 4568,26  тыс.рублей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 – 6098,57 тыс.рублей, в том числе из средств местного  бюджета 1055,41 тыс.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з средств краевого  бюджета 5043,16  тыс.рублей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1 год – 6098,57 тыс.рублей, в том числе из средств местного  бюджета 1055,41 тыс.рублей;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з средств краевого  бюджета 5043,16  тыс.рублей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пункт 4 «Обоснование ресурсного обеспечения подпрограммы» раздел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Содержание подпрограммы»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Обоснование ресурсного обеспечения п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овых средств, выделяемых на реализацию подпрограммы, составляет: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- 5047,5  тыс.  рублей, в том числе: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ет средств местного бюджета составит 1500,0  тыс. 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краевого бюджета составит 3547,5 тыс. 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5546,36 тыс.рублей, в том числе из средств местного  бюджета 978,1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 бюджета 4568,26 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6098,57 тыс.рублей, в том числе из средств местного  бюджета 1055,41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 бюджета 5043,16 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6098,57 тыс.рублей, в том числе из средств местного  бюджета 1055,41 тыс.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 бюджета 5043,16  тыс.рублей</w:t>
                  </w:r>
                  <w:r>
                    <w:rPr/>
                    <w:t xml:space="preserve">: </w:t>
                  </w:r>
                </w:p>
                <w:tbl>
                  <w:tblPr>
                    <w:tblW w:w="96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1560"/>
                    <w:gridCol w:w="992"/>
                    <w:gridCol w:w="1559"/>
                    <w:gridCol w:w="1559"/>
                    <w:gridCol w:w="1559"/>
                  </w:tblGrid>
                  <w:tr>
                    <w:trPr/>
                    <w:tc>
                      <w:tcPr>
                        <w:tcW w:w="23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ы реализации</w:t>
                        </w:r>
                      </w:p>
                    </w:tc>
                    <w:tc>
                      <w:tcPr>
                        <w:tcW w:w="722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Объем финансирования муниципальной программ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ыс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56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960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программа «Кадровое обеспечение сферы культуры и искусства»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7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47,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9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46,3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68,2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78,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0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98,5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3,1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5,4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1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98,5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3,1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5,4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 по подпрограмм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791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202,0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88,9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ind w:left="76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) В приложении №2 к подпрограмме «Кадровое обеспечение сферы культуры и искусства» муниципальной программы «Развитие культуры Сенного сельского поселения Темрюкского района», </w:t>
                  </w:r>
                  <w:bookmarkStart w:id="5" w:name="OLE_LINK31"/>
                  <w:bookmarkStart w:id="6" w:name="OLE_LINK30"/>
                  <w:bookmarkStart w:id="7" w:name="OLE_LINK38"/>
                  <w:bookmarkStart w:id="8" w:name="OLE_LINK3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блицу изложить в новой редакции</w:t>
                  </w:r>
                  <w:bookmarkEnd w:id="5"/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 </w:t>
                  </w:r>
                  <w:bookmarkEnd w:id="7"/>
                  <w:bookmarkEnd w:id="8"/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</w:p>
                <w:tbl>
                  <w:tblPr>
                    <w:tblW w:w="13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"/>
                    <w:gridCol w:w="2268"/>
                    <w:gridCol w:w="850"/>
                    <w:gridCol w:w="1134"/>
                    <w:gridCol w:w="1134"/>
                    <w:gridCol w:w="709"/>
                    <w:gridCol w:w="1134"/>
                    <w:gridCol w:w="992"/>
                    <w:gridCol w:w="142"/>
                    <w:gridCol w:w="709"/>
                    <w:gridCol w:w="2126"/>
                    <w:gridCol w:w="1559"/>
                  </w:tblGrid>
                  <w:tr>
                    <w:trPr/>
                    <w:tc>
                      <w:tcPr>
                        <w:tcW w:w="7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тус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 реализации</w:t>
                        </w:r>
                      </w:p>
                    </w:tc>
                    <w:tc>
                      <w:tcPr>
                        <w:tcW w:w="4820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ъем финансирования, тыс. рублей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368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ль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639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поэтапное повышение заработной платы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дополнительное стимулирование работников 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дач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639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сохранение и развитие кадрового потенциала культуры и искусства</w:t>
                        </w:r>
                      </w:p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выплата доплат к заработной плате отдельной категории работников культуры</w:t>
                        </w:r>
                      </w:p>
                    </w:tc>
                  </w:tr>
                  <w:tr>
                    <w:trPr>
                      <w:trHeight w:val="1417" w:hRule="atLeast"/>
                    </w:trPr>
                    <w:tc>
                      <w:tcPr>
                        <w:tcW w:w="7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1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, в том числе:»,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7,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47,5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л-во получателей доплат, 24 чел.</w:t>
                        </w:r>
                      </w:p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1417" w:hRule="atLeast"/>
                    </w:trPr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9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46,3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68,2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78,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417" w:hRule="atLeast"/>
                    </w:trPr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0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98,5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3,1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5,4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417" w:hRule="atLeast"/>
                    </w:trPr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1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98,5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3,1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5,4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7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 поэтапное повышение уровня средней заработной платы работников муниципальных учреждений отрасли культуры, искусства и кинематографии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46,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46,5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9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667,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667,3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0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142,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142,2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1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142,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142,2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 осуществление ежемесячных денежных выплат стимулирующего характера работникам по 3000 рублей, имеющим право на их получение   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1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1,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9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1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1,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0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1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1,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1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1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1,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полнительные выплаты стимулирующего характера отдельным категориям работников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65,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65,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9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43,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43,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0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1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1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1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1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1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имулирование работников муниципальных учреждений в сфере культуры и искусства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4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4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9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4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4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0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4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4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7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21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4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4,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2791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18202,08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4588,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Сенн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рюкского района                                                                                                                                      С.И. Лулу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85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61220</wp:posOffset>
              </wp:positionH>
              <wp:positionV relativeFrom="page">
                <wp:posOffset>3413760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8.8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3:00Z</dcterms:created>
  <dc:creator>Абрамова Виктория Викторовна</dc:creator>
  <dc:description/>
  <cp:keywords/>
  <dc:language>en-US</dc:language>
  <cp:lastModifiedBy>1</cp:lastModifiedBy>
  <cp:lastPrinted>2018-02-12T09:25:00Z</cp:lastPrinted>
  <dcterms:modified xsi:type="dcterms:W3CDTF">2018-07-13T06:22:00Z</dcterms:modified>
  <cp:revision>90</cp:revision>
  <dc:subject/>
  <dc:title>ПРИЛОЖЕНИЕ № 1</dc:title>
</cp:coreProperties>
</file>