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09.06.2018г                                                № 122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4" w:name="OLE_LINK2"/>
      <w:bookmarkStart w:id="5" w:name="OLE_LINK1"/>
      <w:r>
        <w:rPr>
          <w:b/>
          <w:sz w:val="28"/>
          <w:szCs w:val="28"/>
        </w:rPr>
        <w:t xml:space="preserve">постановление администрации Сенного сельского поселения Темрюкского района от 9 октября 2017 года № 190 «Об утверждении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архивного дела в Сенном сельском поселении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ого района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 августа 2017 года № 128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ий райо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твердить изменения в постановление администрации Сенного сельского поселения Темрюкского района от 9 октября 2017 года № 190 «Об утверждении муниципальной программы  «Развитие  архивного дела в Сенном сельском поселении  Темрюкского района»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0" w:name="sub_4"/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на следующий день после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Глава  Сенного сельского поселения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9 октября 2017 года № 190 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архивного дела в Сенном сельском поселении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аместителем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согласован: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Н.П. Дуд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(по экономическому анализу) </w:t>
      </w:r>
    </w:p>
    <w:p>
      <w:pPr>
        <w:pStyle w:val="Normal"/>
        <w:rPr/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Е.А. Скрып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1</cp:lastModifiedBy>
  <cp:lastPrinted>2018-06-14T15:46:00Z</cp:lastPrinted>
  <dcterms:modified xsi:type="dcterms:W3CDTF">2018-06-27T06:17:00Z</dcterms:modified>
  <cp:revision>75</cp:revision>
  <dc:subject/>
  <dc:title>                                                                                 </dc:title>
</cp:coreProperties>
</file>