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Сенного сельского поселения Темрюкского района от 23 октября 2023 года № 125 «Об утверждении муниципальной программы «Благоустройство территории Сенного сельского поселения Темрюкского района»»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О внесении изменений в постановление администрации Сенного сельского поселения Темрюкского района от 23 октября 2023 года № 125 «Об утверждении муниципальной программы «Благоустройство территории Сенного сельского поселения Темрюкского района»»» , поступивший от Э.А. Бзовой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29.05.2024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03.06.202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4-10-23T11:36:00Z</dcterms:modified>
  <cp:revision>67</cp:revision>
  <dc:subject>Macro Virus Infection by Andy</dc:subject>
  <dc:title>Infected Document</dc:title>
</cp:coreProperties>
</file>