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Сохранение, использование  и популяризация памятников истории и культуры местного значения, расположенных на территории 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Сохранение, использование  и популяризация памятников истории и культуры местного значения, расположенных на территории 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8:00Z</dcterms:modified>
  <cp:revision>105</cp:revision>
  <dc:subject>Macro Virus Infection by Andy</dc:subject>
  <dc:title>Infected Document</dc:title>
</cp:coreProperties>
</file>