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в постановление администрации Сенного сельского поселения Темрюкского района от 23 октября 2023 года № 121 «Об утверждении муниципальной программы «Повышение безопасности дорожного движения на территории Сенного сельского поселения Темрюкского района»»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000000"/>
          <w:sz w:val="28"/>
          <w:szCs w:val="28"/>
        </w:rPr>
        <w:t>О внесении изменений в постановление администрации Сенного сельского поселения Темрюкского района от 23 октября 2023 года № 121 «Об утверждении муниципальной программы «Повышение безопасности дорожного движения на территории Сенного сельского поселения Темрюкского района»»</w:t>
      </w:r>
      <w:r>
        <w:rPr>
          <w:sz w:val="28"/>
          <w:szCs w:val="28"/>
        </w:rPr>
        <w:t>», поступивший от Э.А. Бзовой установил: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9.05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03.06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0-23T11:31:00Z</dcterms:modified>
  <cp:revision>80</cp:revision>
  <dc:subject>Macro Virus Infection by Andy</dc:subject>
  <dc:title>Infected Document</dc:title>
</cp:coreProperties>
</file>