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МКУ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Маттехобеспечение Сенного»              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организации доступа и осуществления контроля за обеспечением доступа к информации о деятельности органов местного самоуправления Сенного сельского поселения Темрюкского района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порядке организации доступа и осуществления контроля за обеспечением доступа к информации о деятельности органов местного самоуправления Сенного сельского поселения Темрюкского района», поступивший от С.А. Ищен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2.04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.04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05-22T08:44:00Z</dcterms:modified>
  <cp:revision>97</cp:revision>
  <dc:subject>Macro Virus Infection by Andy</dc:subject>
  <dc:title>Infected Document</dc:title>
</cp:coreProperties>
</file>