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4" r="-16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565" w:firstLine="567"/>
        <w:rPr/>
      </w:pPr>
      <w:r>
        <w:rPr>
          <w:b/>
          <w:sz w:val="28"/>
          <w:szCs w:val="28"/>
        </w:rPr>
        <w:t>от   ______________</w:t>
        <w:tab/>
        <w:t xml:space="preserve">  №  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09 октября 2017 год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9 «Об утверждении муниципальной программ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комфортной городской среды Сенного сельского поселения Темрюкского района</w:t>
      </w:r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я, реализации и оценки эффективности реализации муниципальных программ Сенного сельского поселения Темрюкского района» 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Сенного сельского поселения Темрюкского района от 09 октября 2017 года № 179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Сенного сельского поселения Темрюкского района»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18"/>
        </w:rPr>
        <w:t xml:space="preserve">2. </w:t>
      </w:r>
      <w:r>
        <w:rPr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TextBody"/>
        <w:ind w:firstLine="851"/>
        <w:rPr/>
      </w:pPr>
      <w:r>
        <w:rPr>
          <w:szCs w:val="28"/>
        </w:rPr>
        <w:t>3. Контроль за выполнением настоящего  постановления  оставляю за собой.</w:t>
      </w:r>
    </w:p>
    <w:p>
      <w:pPr>
        <w:pStyle w:val="Style23"/>
        <w:ind w:firstLine="851"/>
        <w:jc w:val="both"/>
        <w:rPr/>
      </w:pPr>
      <w:bookmarkStart w:id="0" w:name="sub_4"/>
      <w:bookmarkEnd w:id="0"/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 вступает  в 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нного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от 09 октября 2017 год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9 «Об утверждении муниципальной программ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rFonts w:eastAsia="Calibri"/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Н.Н. Усова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3:00Z</cp:lastPrinted>
  <dcterms:modified xsi:type="dcterms:W3CDTF">2025-10-09T06:10:00Z</dcterms:modified>
  <cp:revision>46</cp:revision>
  <dc:subject/>
  <dc:title>                                                                                 </dc:title>
</cp:coreProperties>
</file>