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________________                                             №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енной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 xml:space="preserve"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Сенное сельское поселение Темрюкского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муниципального образования Сенное сельское поселение Темрюк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cs="Times New Roman" w:ascii="Times New Roman" w:hAnsi="Times New Roman"/>
          <w:sz w:val="28"/>
          <w:szCs w:val="28"/>
        </w:rPr>
        <w:t>» возложить на заместителя главы Сенного сельского поселения Темрюкского района Ю.И.Кандаур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Сенн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 _____________года   №____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b/>
          <w:color w:val="000000"/>
          <w:sz w:val="28"/>
        </w:rPr>
        <w:t>Сенного сельского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оселения Темрюк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бровольческими (волонтерскими) организациями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бровольческая (волонтерская) деятельность на территории Сенного сельского поселения Темрюкского района осуществляется в соответствии с Федеральным законом от 11 августа 1995 года № 135-ФЗ </w:t>
        <w:br/>
        <w:t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Сенного сельского поселения Темрюкского района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color w:val="000000"/>
          <w:sz w:val="28"/>
          <w:szCs w:val="28"/>
        </w:rPr>
        <w:t xml:space="preserve">Сенного сельского поселения Темрюкского района </w:t>
      </w:r>
      <w:r>
        <w:rPr>
          <w:rStyle w:val="Appleconvertedspace"/>
          <w:color w:val="000000"/>
          <w:sz w:val="28"/>
          <w:szCs w:val="28"/>
        </w:rPr>
        <w:t>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постановлением Правительства Российской Федерации от 28 ноября 2018 года № 1425. 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18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Сенного сельского поселения Темрюкского района осуществляется в целях:</w:t>
      </w:r>
      <w:bookmarkStart w:id="0" w:name="_00013"/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8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8"/>
        <w:spacing w:before="0" w:after="0"/>
        <w:ind w:firstLine="567"/>
        <w:jc w:val="both"/>
        <w:rPr/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нн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Темрюкского района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bookmarkStart w:id="25" w:name="_00091"/>
      <w:bookmarkStart w:id="26" w:name="_0008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Сенного сельского поселения Темрюкского района, либо руководителя Учреждения, которое содержит следующую информацию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Заместителем главы Сенного сельского поселения Темрюк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8"/>
        <w:spacing w:before="0" w:after="0"/>
        <w:ind w:right="-283" w:firstLine="567"/>
        <w:contextualSpacing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18"/>
        <w:spacing w:before="0" w:after="0"/>
        <w:ind w:right="-283" w:firstLine="567"/>
        <w:contextualSpacing/>
        <w:jc w:val="both"/>
        <w:rPr/>
      </w:pPr>
      <w:r>
        <w:rPr>
          <w:color w:val="000000"/>
          <w:sz w:val="28"/>
          <w:szCs w:val="28"/>
        </w:rPr>
        <w:t>3.6.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8"/>
        <w:spacing w:before="0" w:after="0"/>
        <w:ind w:right="-283" w:firstLine="567"/>
        <w:contextualSpacing/>
        <w:jc w:val="both"/>
        <w:rPr/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учет заключенных Соглашений.</w:t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-283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остановления администрации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нного сельского поселения Темрюкского район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 № 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КУ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Маттехобеспечение Сенное»                                                              Н.П. Дуд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Ю.И. Кандау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енн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Н.Н. Ус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3:00Z</dcterms:created>
  <dc:creator>Евгения Кучерова</dc:creator>
  <dc:description/>
  <dc:language>en-US</dc:language>
  <cp:lastModifiedBy>Админ</cp:lastModifiedBy>
  <dcterms:modified xsi:type="dcterms:W3CDTF">2023-07-05T10:54:00Z</dcterms:modified>
  <cp:revision>4</cp:revision>
  <dc:subject/>
  <dc:title/>
</cp:coreProperties>
</file>