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.10.2018   №1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занимающих должности, не отнесенные 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муниципальной службы администрации Сенного сельского поселения Темрюкского района с 1 января  2018 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2409"/>
        <w:gridCol w:w="2977"/>
        <w:gridCol w:w="708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штатн.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-ностной оклад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делопроизводств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по информатизац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перт ВУ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сперт по социальным вопросам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перт по  юридически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исполнению бюджетных поступл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ельных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-ных отнош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делопроизвод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-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4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 поселения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С.И. Лулудов</w:t>
      </w:r>
    </w:p>
    <w:sectPr>
      <w:headerReference w:type="default" r:id="rId2"/>
      <w:type w:val="nextPage"/>
      <w:pgSz w:w="11906" w:h="16838"/>
      <w:pgMar w:left="1531" w:right="397" w:gutter="0" w:header="709" w:top="766" w:footer="0" w:bottom="5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119989636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0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0e1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83d3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83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0e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0e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3d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83d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9:00Z</dcterms:created>
  <dc:creator>Grey Wolf</dc:creator>
  <dc:description/>
  <dc:language>en-US</dc:language>
  <cp:lastModifiedBy>Наташа</cp:lastModifiedBy>
  <cp:lastPrinted>2018-10-05T07:14:00Z</cp:lastPrinted>
  <dcterms:modified xsi:type="dcterms:W3CDTF">2018-10-05T07:1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